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° 030/0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6.132 DE 08 DE MAIO DE 200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utorização ao Poder Executivo para celebrar Termo ao Contrato de Concessão n° 48, de 5 de julho de 2002, firmado entre o Município de Mogi das Cruzes e a Companhia de Saneamento Básico do Estado de São Paulo – SABESP, nos termos da Lei n° 5.362, de 24 de maio de 2002, objetivando incluir os serviços de abastecimentos de água no local conhecido como “Região de Aruã,”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° </w:t>
      </w:r>
      <w:r>
        <w:rPr/>
        <w:t>Fica o Poder Executivo autorizado a celebrar Termo Aditivo ao Contrato de Concessão n° 48, de 5 de julho de 2002, firmado entre o Município de Mogi das Cruzes e a Companhia de Saneamento Básico do Estado de São Paulo – SABESP, nos termos da Lei n° 5.367, de 5 de junho de 2002, a fim de incluir os serviços de abastecimento de água no local conhecido como “Região de Aruã”, compreendendo os seguintes locai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Loteamento Residencial Aruã, Setor Fiscal 38 – Código 3810-5;</w:t>
      </w:r>
    </w:p>
    <w:p>
      <w:pPr>
        <w:pStyle w:val="Normal"/>
        <w:ind w:firstLine="4502"/>
        <w:jc w:val="both"/>
        <w:rPr/>
      </w:pPr>
      <w:r>
        <w:rPr/>
        <w:t>II – Loteamento Residencial dos Lagos, Setor Fiscal 38 – Código 3840-7;</w:t>
      </w:r>
    </w:p>
    <w:p>
      <w:pPr>
        <w:pStyle w:val="Normal"/>
        <w:ind w:firstLine="4502"/>
        <w:jc w:val="both"/>
        <w:rPr/>
      </w:pPr>
      <w:r>
        <w:rPr/>
        <w:t>III – Loteamento Parquelândia, Setor Fiscal 38 – Código 3860-1;</w:t>
      </w:r>
    </w:p>
    <w:p>
      <w:pPr>
        <w:pStyle w:val="Normal"/>
        <w:ind w:firstLine="4502"/>
        <w:jc w:val="both"/>
        <w:rPr/>
      </w:pPr>
      <w:r>
        <w:rPr/>
        <w:t>IV – Loteamento Chácara Itapeti, Setor Fiscal 55 – Código 5535-2;</w:t>
      </w:r>
    </w:p>
    <w:p>
      <w:pPr>
        <w:pStyle w:val="Normal"/>
        <w:ind w:firstLine="4502"/>
        <w:jc w:val="both"/>
        <w:rPr/>
      </w:pPr>
      <w:r>
        <w:rPr/>
        <w:t>V – Loteamento Colinas do Aruã, Setor Fiscal 56 – Código 132 (Fazenda Repouso)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Parágrafo único</w:t>
      </w:r>
      <w:r>
        <w:rPr/>
        <w:t>. O termo Aditivo de que trata este artigo terá vigência até o vencimento da concessão outorgada à SABESP, nos termos da Lei Municipal n° 5.362, de 24 de maio de 200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°</w:t>
      </w:r>
      <w:r>
        <w:rPr/>
        <w:t xml:space="preserve"> A cobrança referente aos serviços prestados pela SABESP, decorrente da concessiva autorizada pela presente lei, será efetuada de acordo com o Decreto Estadual n° 41.446, de 16 de dezembro de 1996, que dispõe sobre o sistema tarifário dos serviços de água e esgotos prestados prestado pela SABESP, a qual divulgará os valores relativos aos serviços por meio de comunicado na Imprensa Oficial, conforme prescreve o artigo 28 do referido diploma legal e eventuais alterações.</w:t>
      </w:r>
    </w:p>
    <w:p>
      <w:pPr>
        <w:pStyle w:val="Normal"/>
        <w:ind w:firstLine="4502"/>
        <w:jc w:val="both"/>
        <w:rPr/>
      </w:pPr>
      <w:r>
        <w:rPr>
          <w:b/>
        </w:rPr>
        <w:t>Art. 3</w:t>
      </w:r>
      <w:r>
        <w:rPr/>
        <w:t>° Aplica-se ao Termo Aditivo ao Contrato de Concessão n° 48, de 5 de julho de 2002, a serem celebrados entre as partes, os dispostos no parágrafo único do artigo 1° da Lei n° 5.367, de 5 de junho de 2002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° </w:t>
      </w:r>
      <w:r>
        <w:rPr/>
        <w:t>As despesas e encargos com a execução dos projetos, das obras e serviços das redes e instalações de água de que trata esta lei, na parte externa dos loteamentos, serão de responsabilidade da SABESP E, na parte interna, dos proprietários, incorporadores e ou usuários do sistema implantado, conseqüentemente, sem ônus de qualquer natureza para o Município de Mogi das Cruzes e sua respectiva Autarqu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Esta lei entrará em vigor na data de sua publicação, revogadas as disposições em contrário, em especial a Lei n° 6.087, de 18 de dezembro de 2007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08 de maio de 2008, 447° da Fundação da Cidade de Mogi das Cruzes.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Secretári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EN MARIA DE O. VALENTE CARVALHO</w:t>
      </w:r>
    </w:p>
    <w:p>
      <w:pPr>
        <w:pStyle w:val="Normal"/>
        <w:ind w:hanging="0"/>
        <w:rPr/>
      </w:pPr>
      <w:r>
        <w:rPr/>
        <w:t>Secretá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RCEU LORENA DE MEIRA</w:t>
      </w:r>
    </w:p>
    <w:p>
      <w:pPr>
        <w:pStyle w:val="Normal"/>
        <w:ind w:hanging="0"/>
        <w:rPr/>
      </w:pPr>
      <w:r>
        <w:rPr/>
        <w:t>Secretário de Controle, Estratégias e Meio Ambi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ROLDO DA COSTA SARAIVA</w:t>
      </w:r>
    </w:p>
    <w:p>
      <w:pPr>
        <w:pStyle w:val="Normal"/>
        <w:ind w:hanging="0"/>
        <w:rPr/>
      </w:pPr>
      <w:r>
        <w:rPr/>
        <w:t>Secretário de Finança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LSON DEL BEM</w:t>
      </w:r>
    </w:p>
    <w:p>
      <w:pPr>
        <w:pStyle w:val="Normal"/>
        <w:ind w:hanging="0"/>
        <w:rPr/>
      </w:pPr>
      <w:r>
        <w:rPr/>
        <w:t>Diretor Geral do SEMAE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08 de ma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PERCI APARECIDO GONÇALVES</w:t>
      </w:r>
    </w:p>
    <w:p>
      <w:pPr>
        <w:pStyle w:val="Normal"/>
        <w:ind w:hanging="0"/>
        <w:rPr/>
      </w:pPr>
      <w:r>
        <w:rPr/>
        <w:t>Diretor do Departamento de Administração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00:00Z</dcterms:created>
  <dc:creator>Infotec Tecnologia</dc:creator>
  <dc:description/>
  <cp:keywords/>
  <dc:language>en-US</dc:language>
  <cp:lastModifiedBy>Cliente</cp:lastModifiedBy>
  <cp:lastPrinted>2009-12-11T11:45:00Z</cp:lastPrinted>
  <dcterms:modified xsi:type="dcterms:W3CDTF">2009-12-11T13:45:00Z</dcterms:modified>
  <cp:revision>4</cp:revision>
  <dc:subject/>
  <dc:title>LEI N˚ 104</dc:title>
</cp:coreProperties>
</file>