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42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33 DE 15 DE MAI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ria e denomina “Albert Bruce Sabin” a Unidade de Pronto Atendimento Infantil Pró- Criança na Av. Prefeito Carlos Ferreira Lopes, 51, Vila Mogilar, nesta cidade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criada e denominada “Albert Bruce Sabin” a Unidade de Pronto Atendimento Infantil Pró- Criança a ser implantado na Av. Prefeito Carlos Ferreira Lopes, 51 esquina com as Ruas Casarejos e José Maria de Albuquerque Freitas, Vila Mogilar, nesta cidade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placa denominativa que será afixada na entrada do local conterá os seguintes dizeres: “UNIDADE DE PRONTO ATENDIMENTO INFANTIL PRÓ-CRIANÇA- Dr. ALBET BRUCE SABIN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s despesas com a execução da presente lei correrão por conta das dotações orçamentárias própria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5 de mai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NIEL FREITAS S. CAMPOS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5 de ma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7:00Z</dcterms:created>
  <dc:creator>Infotec Tecnologia</dc:creator>
  <dc:description/>
  <cp:keywords/>
  <dc:language>en-US</dc:language>
  <cp:lastModifiedBy>Cliente</cp:lastModifiedBy>
  <cp:lastPrinted>2009-12-11T11:48:00Z</cp:lastPrinted>
  <dcterms:modified xsi:type="dcterms:W3CDTF">2009-12-11T13:48:00Z</dcterms:modified>
  <cp:revision>4</cp:revision>
  <dc:subject/>
  <dc:title>LEI N˚ 104</dc:title>
</cp:coreProperties>
</file>