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134 DE 27 DE MAI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ltera o Orçamento Fiscal do Município de Mogi das Cruzes, aprovado pela Lei n° 6.071, de 29 de novembro de 2007,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Art. 1° </w:t>
      </w:r>
      <w:r>
        <w:rPr/>
        <w:t>O valor estimado em R$ 36.000.000,00 (trinta e seis milhões de reais) das rubricas 1724.00.00.00 – Transferências Multigovernamentais e 1724.02.00.00 – Transferência de Receitas do Fundo de Manutenção e Desenvolvimento da Educação Básica e de Valorização dos Profissionais da Educação – FUNDEB, Anexo II do Orçamento Fiscal do Município de Mogi das Cruzes aprovado pela Lei n° 6.071, de 29 de novembro de 2007 para o exercício de 2008, fica alterado para R$ 48.131.051,00 (quarenta e oito milhões, cento e trinta e um mil e cinqüenta e um reais), conforme estimativa de Receita e Coeficiente de Distribuição publicada pelo Fundo Nacional de Desenvolvimento da Educação – FNDE para o Município de Mogi das Cruzes, cujos recursos deverão ser aplicados na forma da Lei Federal n° 11.494, de 20 de junho de 2007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valor do orçamento Fiscal do Município de Mogi das Cruzes previsto no artigo 2° da Lei n° 6.071, de 29 de novembro de 2007 para o exercício financeiro de 2008, abrangendo a Administração Direta e Indireta, seus órgão e fundos, fica alterado para R$ 490.631.051,00 (quatrocentos e noventa milhões seiscentos e trinta e um mil e cinqüenta e um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Fica o Poder Executivo autorizado a abrir no Orçamento Fiscal do Município, crédito adicional suplementar no valor de R$ 12.131.051,00 (doze milhões cento e trinta e um mil e cinqüenta e um reais) para readequação das dotações orçamentárias atribuídas à Secretaria Municipal de Educação, classificadas a seguir na forma do anexo Índice Técnico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027"/>
      </w:tblGrid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0.123610160.2104.3190.11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$ 7.200.000,00</w:t>
            </w:r>
          </w:p>
        </w:tc>
      </w:tr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0.123610160.2104.3390.30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$    171.051,00</w:t>
            </w:r>
          </w:p>
        </w:tc>
      </w:tr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0.123650180.2106.3190.11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$ 3.760.000,00</w:t>
            </w:r>
          </w:p>
        </w:tc>
      </w:tr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0.123650180.2106.3390.30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$    200.000,00</w:t>
            </w:r>
          </w:p>
        </w:tc>
      </w:tr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0.123650180.2106.3390.39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$    400.000,00</w:t>
            </w:r>
          </w:p>
        </w:tc>
      </w:tr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10.123650180.2106.4490.52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$    400.000,00</w:t>
            </w:r>
          </w:p>
        </w:tc>
      </w:tr>
      <w:tr>
        <w:trPr/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OTAL</w:t>
            </w:r>
          </w:p>
        </w:tc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2.131.051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valor do crédito adicional de que trata este artigo, será coberto com os recursos provenientes do aumento da Receita e Coeficiente de Distribuição do Fundo de Manutenção do Desenvolvimento da Educação Básica e de Valorização dos Profissionais da Educação – FUNDEB, atribuído ao Município de Mogi das Cruzes pelo Fundo Nacional de Desenvolvimento da Educação- FN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plica-se a presente lei o disposto no artigo 5° da Lei n° 6.071, de 29 de novembro de 2007, que estima a Receita e fixa a Despesa do Município de Mogi das Cruzes para o exercício de 2008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7 de mai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T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7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9:00Z</dcterms:created>
  <dc:creator>Infotec Tecnologia</dc:creator>
  <dc:description/>
  <cp:keywords/>
  <dc:language>en-US</dc:language>
  <cp:lastModifiedBy>user</cp:lastModifiedBy>
  <cp:lastPrinted>2009-12-11T11:53:00Z</cp:lastPrinted>
  <dcterms:modified xsi:type="dcterms:W3CDTF">2010-04-27T19:37:00Z</dcterms:modified>
  <cp:revision>6</cp:revision>
  <dc:subject/>
  <dc:title>LEI N˚ 104</dc:title>
</cp:coreProperties>
</file>