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6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5 DE 29 DE MAI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artigo à Lei n° 4.823, de 16 de outubro de 1998, que dispõe sobre o período de atendimento interno nos caixas ao usuário de estabelecimentos bancário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crescentado o artigo 3° A Lei n° 4.823, de 16 de outubro de 1998, que dispõe sobre o período de atendimento interno nos caixas ao usuário de estabelecimentos bancários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3°</w:t>
      </w:r>
      <w:r>
        <w:rPr/>
        <w:t xml:space="preserve"> Os estabelecimentos bancários deverão afixar, em local de ampla visualização e próximo aos caixas, placa com trabalho mínimo de 40 x 60 cm, facilmente legível, com fundo branco e letras em preto, com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Ficam as agências bancárias, obrigadas a realizarem no setor dos caixas o atendimento dos usuários da seguinte form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m até 30 (trinta) minutos em dias normais;</w:t>
      </w:r>
    </w:p>
    <w:p>
      <w:pPr>
        <w:pStyle w:val="Normal"/>
        <w:ind w:firstLine="4502"/>
        <w:jc w:val="both"/>
        <w:rPr/>
      </w:pPr>
      <w:r>
        <w:rPr/>
        <w:t>II – em até 45 (quarenta e cinco) minutos, em véspera ou após feriados prolongados e quando ocorrer o pagamento de funcionários públicos em g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(Lei n° 4.823, de 16 de outubro de 1998)</w:t>
      </w:r>
    </w:p>
    <w:p>
      <w:pPr>
        <w:pStyle w:val="Normal"/>
        <w:ind w:firstLine="4502"/>
        <w:jc w:val="both"/>
        <w:rPr/>
      </w:pPr>
      <w:r>
        <w:rPr/>
        <w:t>RECLAMAÇÕES:</w:t>
      </w:r>
    </w:p>
    <w:p>
      <w:pPr>
        <w:pStyle w:val="Normal"/>
        <w:ind w:firstLine="4502"/>
        <w:jc w:val="both"/>
        <w:rPr/>
      </w:pPr>
      <w:r>
        <w:rPr/>
        <w:t>DISQUE PROCON – 4799-8070</w:t>
      </w:r>
    </w:p>
    <w:p>
      <w:pPr>
        <w:pStyle w:val="Normal"/>
        <w:ind w:firstLine="4502"/>
        <w:jc w:val="both"/>
        <w:rPr/>
      </w:pPr>
      <w:r>
        <w:rPr/>
        <w:t>FISCALIZAÇÃO MUNICIPAL – 4798-5048”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Ficam os estabelecimentos bancários, obrigados a manterem atualizados os números de telefones para reclamações, informando-se semestralmente nos respectivos órgãos fiscalizad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30 (trinta) dias após 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9 de mai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mai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CARLOS EVARISTO DA SILV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3:00Z</dcterms:created>
  <dc:creator>Infotec Tecnologia</dc:creator>
  <dc:description/>
  <cp:keywords/>
  <dc:language>en-US</dc:language>
  <cp:lastModifiedBy>Cliente</cp:lastModifiedBy>
  <cp:lastPrinted>2009-12-11T11:58:00Z</cp:lastPrinted>
  <dcterms:modified xsi:type="dcterms:W3CDTF">2009-12-11T13:58:00Z</dcterms:modified>
  <cp:revision>5</cp:revision>
  <dc:subject/>
  <dc:title>LEI N˚ 104</dc:title>
</cp:coreProperties>
</file>