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033/0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6.137 DE 03 DE JUNHO DE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lteração de dominação de via pública que especifica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° </w:t>
      </w:r>
      <w:r>
        <w:rPr/>
        <w:t>Fica denominada “RUA CIRILO MARTINS CAMPOS”, cujos dados biográficos acompanham a presente Lei, a atual “H”, que se inicia em terrenos particulares e finaliza na Rua João Urizzi, no bairro de Parque Olímpico, Mogi das Cruzes (Código de Logradouro n° 016121-4).</w:t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to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sidência da Câmara Municipal de Mogi das Cruzes em 03 de junho de 2008, 447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OSÉ ANTONIO CUCO PER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a Câmara Municipal de Mogi das Cruzes, em 03 de junho de 2008, 447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OSÉ ANTONIO FERREIRA FILHO</w:t>
      </w:r>
    </w:p>
    <w:p>
      <w:pPr>
        <w:pStyle w:val="Normal"/>
        <w:ind w:hanging="0"/>
        <w:rPr/>
      </w:pPr>
      <w:r>
        <w:rPr/>
        <w:t>Secretário Geral da Câm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AUTORIA DO PROJETO: VEREADORA INÊS PAZ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ind w:hanging="0"/>
      <w:jc w:val="both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20:00Z</dcterms:created>
  <dc:creator>Infotec Tecnologia</dc:creator>
  <dc:description/>
  <cp:keywords/>
  <dc:language>en-US</dc:language>
  <cp:lastModifiedBy>Cliente</cp:lastModifiedBy>
  <cp:lastPrinted>2009-12-11T13:28:00Z</cp:lastPrinted>
  <dcterms:modified xsi:type="dcterms:W3CDTF">2009-12-11T15:29:00Z</dcterms:modified>
  <cp:revision>4</cp:revision>
  <dc:subject/>
  <dc:title>LEI N˚ 104</dc:title>
</cp:coreProperties>
</file>