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4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8 DE 05 DE JUNH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receber, mediante repasse efetuado pelo Governo do Estado de São Paulo, recursos financeiros a fundo perdido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receber, através de repasse efetuado pelo Governo do Estado de São Paulo, recursos financeiros a fundo perdidos, procedentes do Tesouro do Estado;</w:t>
      </w:r>
    </w:p>
    <w:p>
      <w:pPr>
        <w:pStyle w:val="Normal"/>
        <w:ind w:firstLine="4502"/>
        <w:jc w:val="both"/>
        <w:rPr/>
      </w:pPr>
      <w:r>
        <w:rPr/>
        <w:t>II – assinar com o Estado de São Paulo, por me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ind w:firstLine="4502"/>
        <w:jc w:val="both"/>
        <w:rPr/>
      </w:pPr>
      <w:r>
        <w:rPr/>
        <w:t>III – abrir crédito adicional especial para fazer face às despesas com a execução das obras e serviços mencionados no artigo 2° desta lei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cobertura do crédito autorizado no inciso III será efetuada mediante a utilização dos recursos a serem repassados pelo Governo do Estado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s recursos financeiros mencionados no artigo 1° desta lei destinar-se-ão à execução das obras e serviços de melhoria na Avenida Cavalheiro Nami Jafet, trecho entre Avenida Perimetral e a Avenida Governador Ademar de Barros, na Vila Industrial, nesta c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Os encargos que o Município de Mogi das Cruzes vier a assumir no referido convênio por conta de verbas próprias constantes no orçamento vigente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5 de junh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TACÍLIO GARCIA LEME</w:t>
      </w:r>
    </w:p>
    <w:p>
      <w:pPr>
        <w:pStyle w:val="Normal"/>
        <w:ind w:hanging="0"/>
        <w:rPr/>
      </w:pPr>
      <w:r>
        <w:rPr/>
        <w:t>Secretário de Obr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5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0:00Z</dcterms:created>
  <dc:creator>Infotec Tecnologia</dc:creator>
  <dc:description/>
  <cp:keywords/>
  <dc:language>en-US</dc:language>
  <cp:lastModifiedBy>Cliente</cp:lastModifiedBy>
  <cp:lastPrinted>2009-12-11T13:33:00Z</cp:lastPrinted>
  <dcterms:modified xsi:type="dcterms:W3CDTF">2009-12-11T15:33:00Z</dcterms:modified>
  <cp:revision>4</cp:revision>
  <dc:subject/>
  <dc:title>LEI N˚ 104</dc:title>
</cp:coreProperties>
</file>