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9 DE 09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EXPEDICIONÁRIO RAIMUNDO ANTÃO DA SILVA”, cujos dados biográficos acompanham a presente Lei, a via pública atualmente denominada como Rua Abiorana, que tem seu início na Rua Cinamomo e término na Rua Fernando Namura, nesta cidade, código de logradouro n° 000.036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tabs>
        <w:tab w:val="clear" w:pos="708"/>
        <w:tab w:val="left" w:pos="5805" w:leader="none"/>
      </w:tabs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1:00Z</dcterms:created>
  <dc:creator>Infotec Tecnologia</dc:creator>
  <dc:description/>
  <cp:keywords/>
  <dc:language>en-US</dc:language>
  <cp:lastModifiedBy>Cliente</cp:lastModifiedBy>
  <cp:lastPrinted>2009-12-11T13:36:00Z</cp:lastPrinted>
  <dcterms:modified xsi:type="dcterms:W3CDTF">2009-12-11T15:36:00Z</dcterms:modified>
  <cp:revision>4</cp:revision>
  <dc:subject/>
  <dc:title>LEI N˚ 104</dc:title>
</cp:coreProperties>
</file>