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3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40 DE 09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nominada “RUA OSMAR MILETTI”, cujos dados biográficos acompanham a presente Lei, a atual Rua Três, com início na Rua Profª Irene Caporali de Souza e término em terrenos particulares, no Residencial Novo Horizonte, Bairro Mogi Moderno, código de logradouro n° 022050-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9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9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1:00Z</dcterms:created>
  <dc:creator>Infotec Tecnologia</dc:creator>
  <dc:description/>
  <cp:keywords/>
  <dc:language>en-US</dc:language>
  <cp:lastModifiedBy>Cliente</cp:lastModifiedBy>
  <cp:lastPrinted>2009-12-11T13:40:00Z</cp:lastPrinted>
  <dcterms:modified xsi:type="dcterms:W3CDTF">2009-12-11T15:40:00Z</dcterms:modified>
  <cp:revision>4</cp:revision>
  <dc:subject/>
  <dc:title>LEI N˚ 104</dc:title>
</cp:coreProperties>
</file>