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28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41 DE 10 DE JUN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Obriga a disponibilização de desfibrilador externo automático nos locais que especifica, e dá outras providências correlat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Os estabelecimentos particulares de grande concentração de pessoas, tais como centro de compras, rodoviárias, aeroportos, estádios de futebol, feiras de exposições, centros empresariais, instituições financeiras, hotéis, hipermercados e supermercados, casas de espetáculos e similares, clubes e academias com mais de 1.000 (mil) sócios e em locais de trabalho com concentração acima de 1.000 (mil) pessoas ou circulação média diária de 1.500 (mil e quinhentas) ou mais pessoas, ficam obrigados a disponibilizar, em suas dependências, aparelho desfibrilador externo automátic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Com a finalidade de estabelecer os parâmetros de conduta a serem seguidos na utilização do desfibrilador externo automático, deverão os estabelecimentos a que alude o “caput” deste artigo, promover a capacitação de pelos menos 30% (trinta por cento) de seu pessoal, por meio de curso de “suporte básico de vida” ministrado por entidades credenciadas pelo Conselho Nacional de Ressuscitaçã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 aquisição e o funcionamento do desfibrilador, bem como o treinamento adequado de pessoal, ficaram por conto dos responsáveis pela administração dos locais a que se refere o artigo 1°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O desfibrilador deverá estar à disposição durante todo o período em que esses locais registrarem a presença de públic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>° As despesas decorrentes da execução desta lei correrão por conta das dotações próprias consignadas no orçamento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Os desfibriladores externos automáticos deverão preencher os requisitos gerais d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facilidade de operação, de modo que o equipamento possa ser utilizado pela população em geral, devidamente treinada;</w:t>
      </w:r>
    </w:p>
    <w:p>
      <w:pPr>
        <w:pStyle w:val="Normal"/>
        <w:ind w:firstLine="4502"/>
        <w:jc w:val="both"/>
        <w:rPr/>
      </w:pPr>
      <w:r>
        <w:rPr/>
        <w:t>II – segurança, a fim de proteger, tanto o operador quanto a pessoa acometida de problemas cardíacos, devendo os mesmos ter garantia de que a liberação do choque somente ocorrerá em vítimas em fibrilação ventricular, garantia esta que tenha demonstração baseada em evidências científicas, realizada com base em testes de sensibilidade e especificidade;</w:t>
      </w:r>
    </w:p>
    <w:p>
      <w:pPr>
        <w:pStyle w:val="Normal"/>
        <w:ind w:firstLine="4502"/>
        <w:jc w:val="both"/>
        <w:rPr/>
      </w:pPr>
      <w:r>
        <w:rPr/>
        <w:t>III – portabilidade, permitindo seu acondicionamento em automóveis e Kits de primeiros socorros transportados por socorristas em meio a multidões ou através de locais de acesso complicado ou limitado;</w:t>
      </w:r>
    </w:p>
    <w:p>
      <w:pPr>
        <w:pStyle w:val="Normal"/>
        <w:ind w:firstLine="4502"/>
        <w:jc w:val="both"/>
        <w:rPr/>
      </w:pPr>
      <w:r>
        <w:rPr/>
        <w:t>IV – durabilidade, para que o equipamento se mantenha em prontas e corretas condições de uso em locais não protegidos e sujeito a choques ou quedas;</w:t>
      </w:r>
    </w:p>
    <w:p>
      <w:pPr>
        <w:pStyle w:val="Normal"/>
        <w:ind w:firstLine="4502"/>
        <w:jc w:val="both"/>
        <w:rPr/>
      </w:pPr>
      <w:r>
        <w:rPr/>
        <w:t>V – manutenção mínima, de sorte que o sistema de baterias dispense recargas freqüentes, dependentes de inspeção constante, contando, para isso com dispositivos autocapa zes de monitorizar a situação das baterias e dos componentes eletrônicos e, assim, alertar o usuário sobre necessidade de quaisquer repar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</w:t>
      </w:r>
      <w:r>
        <w:rPr/>
        <w:t>° O descumprimento ao disposto na presente lei implicará na imposição de multa de 25 UFM (Unidade Fiscal do Município), renovada semanalmente até a constatação de que acessou o ato de infr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°</w:t>
      </w:r>
      <w:r>
        <w:rPr/>
        <w:t xml:space="preserve"> O Poder Público Municipal poderá regulamentar esta lei no prazo de 90 (noventa) d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8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0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0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RUBENS BENEDITO FERNAND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2:00Z</dcterms:created>
  <dc:creator>Infotec Tecnologia</dc:creator>
  <dc:description/>
  <cp:keywords/>
  <dc:language>en-US</dc:language>
  <cp:lastModifiedBy>Cliente</cp:lastModifiedBy>
  <cp:lastPrinted>2009-12-11T13:44:00Z</cp:lastPrinted>
  <dcterms:modified xsi:type="dcterms:W3CDTF">2009-12-11T15:45:00Z</dcterms:modified>
  <cp:revision>4</cp:revision>
  <dc:subject/>
  <dc:title>LEI N˚ 104</dc:title>
</cp:coreProperties>
</file>