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29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142 DE 12 DE JUNH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 proibição ao uso de produtos fumígeros, derivado ou não do tabaco, em recintos coletivos, privado ou público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proibido</w:t>
      </w:r>
      <w:r>
        <w:rPr>
          <w:b/>
        </w:rPr>
        <w:t xml:space="preserve"> </w:t>
      </w:r>
      <w:r>
        <w:rPr/>
        <w:t>o uso de cigarros, cigarrilhas, charutos, cachimbos ou de qualquer outro produto fumígero, derivado ou não do tabaco, em recinto coletivo, privado ou público, salvo em área reservada exclusivamente a esse fim, que obrigatoriamente deverá ser dotado de dispositivo de contenção de poluição tabagística ambient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</w:t>
      </w:r>
      <w:r>
        <w:rPr/>
        <w:t>° Para fins desta lei consideram-se locais ou estabelecimentos públicos e privados fechados:</w:t>
      </w:r>
    </w:p>
    <w:p>
      <w:pPr>
        <w:pStyle w:val="Normal"/>
        <w:ind w:firstLine="4502"/>
        <w:jc w:val="both"/>
        <w:rPr/>
      </w:pPr>
      <w:r>
        <w:rPr/>
        <w:t>a) repartições públicas, unidades de educação e saúde do Município, teatro, cinemas bares, restaurantes, churrascarias, lanchonetes e estabelecimentos similares, auditórios, sala de conferência ou convenções, museus, bibliotecas, galerias de arte;</w:t>
      </w:r>
    </w:p>
    <w:p>
      <w:pPr>
        <w:pStyle w:val="Normal"/>
        <w:ind w:firstLine="4502"/>
        <w:jc w:val="both"/>
        <w:rPr/>
      </w:pPr>
      <w:r>
        <w:rPr/>
        <w:t>b) ginásios ou quadra de esportes fechados e cobertos;</w:t>
      </w:r>
    </w:p>
    <w:p>
      <w:pPr>
        <w:pStyle w:val="Normal"/>
        <w:ind w:firstLine="4502"/>
        <w:jc w:val="both"/>
        <w:rPr/>
      </w:pPr>
      <w:r>
        <w:rPr/>
        <w:t>c) postos de serviços ou de abastecimento de veículos automotores;</w:t>
      </w:r>
    </w:p>
    <w:p>
      <w:pPr>
        <w:pStyle w:val="Normal"/>
        <w:ind w:firstLine="4502"/>
        <w:jc w:val="both"/>
        <w:rPr/>
      </w:pPr>
      <w:r>
        <w:rPr/>
        <w:t>d) hipermercados, supermercados, mini-mercados, mercearias, empórios, laticínios e estabelecimentos similares;</w:t>
      </w:r>
    </w:p>
    <w:p>
      <w:pPr>
        <w:pStyle w:val="Normal"/>
        <w:ind w:firstLine="4502"/>
        <w:jc w:val="both"/>
        <w:rPr/>
      </w:pPr>
      <w:r>
        <w:rPr/>
        <w:t>e) depósitos de materiais de fácil combustão ou de armazenamento ou manipulação de explosivos, inflamáveis ou substâncias de efeitos análogos;</w:t>
      </w:r>
    </w:p>
    <w:p>
      <w:pPr>
        <w:pStyle w:val="Normal"/>
        <w:ind w:firstLine="4502"/>
        <w:jc w:val="both"/>
        <w:rPr/>
      </w:pPr>
      <w:r>
        <w:rPr/>
        <w:t>f) lojas comerciais, magazines, boutiques e estabelecimentos similares;</w:t>
      </w:r>
    </w:p>
    <w:p>
      <w:pPr>
        <w:pStyle w:val="Normal"/>
        <w:ind w:firstLine="4502"/>
        <w:jc w:val="both"/>
        <w:rPr/>
      </w:pPr>
      <w:r>
        <w:rPr/>
        <w:t>g) elevadores e áreas de circulação em comum fechadas em condomínios, prédios ou edifícios residenciais, comerciais ou mistos;</w:t>
      </w:r>
    </w:p>
    <w:p>
      <w:pPr>
        <w:pStyle w:val="Normal"/>
        <w:ind w:firstLine="4502"/>
        <w:jc w:val="both"/>
        <w:rPr/>
      </w:pPr>
      <w:r>
        <w:rPr/>
        <w:t>h) interior de táxi e qualquer veículo de transporte públic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</w:t>
      </w:r>
      <w:r>
        <w:rPr/>
        <w:t>° Os bares, restaurantes, churrascarias, lanchonetes e estabelecimentos similares com área superior a 100m² (cem metros quadrados) poderão dispor de área reservadas aos fumantes, desde que observado o disposto no caput deste artig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3</w:t>
      </w:r>
      <w:r>
        <w:rPr/>
        <w:t>° A s casas noturnas de diversão, laser e de shows com área superior a 100m² (cem metros quadrados) ficam obrigadas a dispor de espaço reservado aos não fumantes, dotado de dispositivo de contenção de poluição por produtos fumígeros, derivados ou não do tabaco, a fim de que tenham sua saúde preservad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Nos locais referidos no § 1° do art. 1° deverão ser afixados avisos indicativos da proibição de que trata esta lei, em pontos de ampla visibilidade e de fácil identificação pelo público, com dimensões mínimas de 30 (trinta) centímetros de comprimento por 20 (vinte) centímetros de altur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Para fins desta lei consideram-se infratores os fumantes e os estabelecimentos elencados no art. 1°, nos limites das responsabilidades que lhes forem atribuíd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Aos empregados e servidores dos estabelecimentos incluídos na proibição de que trata esta lei, será permitido o uso de produtos fumígeros em salas e locais definidos pela direção do estabeleci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°</w:t>
      </w:r>
      <w:r>
        <w:rPr/>
        <w:t xml:space="preserve"> O descumprimento desta Lei sujeitará os infratores:</w:t>
      </w:r>
    </w:p>
    <w:p>
      <w:pPr>
        <w:pStyle w:val="Normal"/>
        <w:ind w:firstLine="4502"/>
        <w:jc w:val="both"/>
        <w:rPr/>
      </w:pPr>
      <w:r>
        <w:rPr/>
        <w:t>I – multa de 20 (vinte) Unidades Fiscais do Município – aos infratores;</w:t>
      </w:r>
    </w:p>
    <w:p>
      <w:pPr>
        <w:pStyle w:val="Normal"/>
        <w:ind w:firstLine="4502"/>
        <w:jc w:val="both"/>
        <w:rPr/>
      </w:pPr>
      <w:r>
        <w:rPr/>
        <w:t>II – multa de 02 (duas) UFM aos responsáveis pelos locais, estabelecimentos e instituições, quando da falta de aviso de que trata o artigo 2° ou pela sua má conservação;</w:t>
      </w:r>
    </w:p>
    <w:p>
      <w:pPr>
        <w:pStyle w:val="Normal"/>
        <w:ind w:firstLine="4502"/>
        <w:jc w:val="both"/>
        <w:rPr/>
      </w:pPr>
      <w:r>
        <w:rPr/>
        <w:t>III – multa de 50 (cinqüenta) UFM, no caso de reincidência das infrações anteriores;</w:t>
      </w:r>
    </w:p>
    <w:p>
      <w:pPr>
        <w:pStyle w:val="Normal"/>
        <w:ind w:firstLine="4502"/>
        <w:jc w:val="both"/>
        <w:rPr/>
      </w:pPr>
      <w:r>
        <w:rPr/>
        <w:t>IV – em caso de reincidência aos incisos anteriores, a aplicação da suspensão temporária da atividade ou a interdição de utilização do local em período mínimo de 24 (vinte e quatro) horas e no máximo de 90 (noventa) dias, no caso ginásio, quadras de esportes fechados e cobertos, elevadores e áreas de circulação em comum fechadas em condomínios, prédios ou edifícios residenciais, comerciais ou mistos;</w:t>
      </w:r>
    </w:p>
    <w:p>
      <w:pPr>
        <w:pStyle w:val="Normal"/>
        <w:ind w:firstLine="4502"/>
        <w:jc w:val="both"/>
        <w:rPr/>
      </w:pPr>
      <w:r>
        <w:rPr/>
        <w:t>V – cassação do alvará de funcionamento em caso de nova reincidência após ocorrer à suspensão temporária da atividade ou interdição da utilização de ginásios ou quadras de esportes fechados e cobertos por período mínimo de 15 (quinze) dias e máximo de 60 (sessenta) d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6° </w:t>
      </w:r>
      <w:r>
        <w:rPr/>
        <w:t>Esta Lei entrará em vigor 90 (noventa) dias após a data de sua publicação, revogando-se as disposições em contrário, especialmente a Lei n° 2.734, de 06 de abril de 1983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12 de junh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12 de junh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>Secretário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ANTONIO LINO DA SILV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35:00Z</dcterms:created>
  <dc:creator>Infotec Tecnologia</dc:creator>
  <dc:description/>
  <cp:keywords/>
  <dc:language>en-US</dc:language>
  <cp:lastModifiedBy>Cliente</cp:lastModifiedBy>
  <cp:lastPrinted>2009-12-11T13:48:00Z</cp:lastPrinted>
  <dcterms:modified xsi:type="dcterms:W3CDTF">2009-12-11T15:48:00Z</dcterms:modified>
  <cp:revision>4</cp:revision>
  <dc:subject/>
  <dc:title>LEI N˚ 104</dc:title>
</cp:coreProperties>
</file>