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38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43 DE 17 DE JUN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 denominação de via pública que especifica e revoga a Lei n° 6.072, de 30 de novembro de 2007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Passa a denominar-se “RUA PASTORA CORETE MORAES”, cujos dados biográficos acompanham a presente lei, a via pública atualmente denominada como Rua Anhinga, que tem seu início na Rua Julio Aragão e término na Rua Arara, no Distrito de Brás Cubas, nesta cidade, código de logradouro n° 000.721-3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Passa a denominar-se “RUA UNICOR” a via atualmente denominada como Rua Pastora Gorete Moraes, que tem seu inicio na Av. Japão e término na Rua Raimundo Balbino de Freitas, na Vila Brasileira, Distrito de Brás Cubas, nesta cidade, código de logradouro n° 013.331-1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Fica revogada a Lei n° 6.072, de 30 de novembro de 2007</w:t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7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7 de junh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AUTORIA DO PROJETO: VEREADORES MARCOS ROBERTO DAMÁSIO DA SILVA E CARLOS EVARIST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44:00Z</dcterms:created>
  <dc:creator>Infotec Tecnologia</dc:creator>
  <dc:description/>
  <cp:keywords/>
  <dc:language>en-US</dc:language>
  <cp:lastModifiedBy>Cliente</cp:lastModifiedBy>
  <cp:lastPrinted>2009-12-11T13:52:00Z</cp:lastPrinted>
  <dcterms:modified xsi:type="dcterms:W3CDTF">2009-12-11T15:52:00Z</dcterms:modified>
  <cp:revision>4</cp:revision>
  <dc:subject/>
  <dc:title>LEI N˚ 104</dc:title>
</cp:coreProperties>
</file>