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48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44 DE 17 DE JUNH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alterada para “RUA JOÃO CARLOS GOMES PEREIRA” cujos dados biográficos acompanham a presente lei, a via pública atualmente denominada como Rua Um, que tem seu início na Av. Prefeito Francisco Nogueira e término na Rua Dois, do Loteamento Residencial Mosaico da Serra, nesta cidade, código de logradouro n° 022.320-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Passa a denominar-se “RUA UNICOR” a via atualmente denominada como Rua Pastora Gorete Moraes, que tem seu inicio na Av. Japão e término na Rua Raimundo Balbino de Freitas, na Vila Brasileira, Distrito de Brás Cubas, nesta cidade, código de logradouro n° 013.331-1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17 de junh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17 de junh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>Secretário Geral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JOSÉ ANTONIO CUCO PEREI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05:00Z</dcterms:created>
  <dc:creator>Infotec Tecnologia</dc:creator>
  <dc:description/>
  <cp:keywords/>
  <dc:language>en-US</dc:language>
  <cp:lastModifiedBy>Cliente</cp:lastModifiedBy>
  <cp:lastPrinted>2009-12-11T13:55:00Z</cp:lastPrinted>
  <dcterms:modified xsi:type="dcterms:W3CDTF">2009-12-11T15:55:00Z</dcterms:modified>
  <cp:revision>4</cp:revision>
  <dc:subject/>
  <dc:title>LEI N˚ 104</dc:title>
</cp:coreProperties>
</file>