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4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5 DE 17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DR. NILTON ANTONIO MONTEMOR”, cujos dados biográficos acompanham a presente lei, a via pública atualmente denominada como Rua Sete, que tem seu início na Rua Nove e término na divisa do Loteamento Residencial Mosaico da Serra, nesta cidade, código de logradouro n° 022.326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5:00Z</dcterms:created>
  <dc:creator>Infotec Tecnologia</dc:creator>
  <dc:description/>
  <cp:keywords/>
  <dc:language>en-US</dc:language>
  <cp:lastModifiedBy>Cliente</cp:lastModifiedBy>
  <cp:lastPrinted>2009-12-11T13:57:00Z</cp:lastPrinted>
  <dcterms:modified xsi:type="dcterms:W3CDTF">2009-12-11T15:58:00Z</dcterms:modified>
  <cp:revision>4</cp:revision>
  <dc:subject/>
  <dc:title>LEI N˚ 104</dc:title>
</cp:coreProperties>
</file>