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54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6.146 DE 17 DE JUNH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 denominada “RUA TENENTE JOSÉ ADOLFO DE MOURA SALLES”, cujos dados biográficos acompanham a presente lei, avia com atual código de logradouro 022354-2, que tem início na Rua Gaspar Conqueiro e término em imóvel da Associação dos Rotarianos de Mogi das Cruzes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17 de junh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</w:t>
      </w:r>
      <w:r>
        <w:rPr/>
        <w:t>JOSÉ ANTONIO CUCO PER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a Câmara Municipal de Mogi das Cruzes, em 17 de junh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FERREIRA FILHO</w:t>
      </w:r>
    </w:p>
    <w:p>
      <w:pPr>
        <w:pStyle w:val="Normal"/>
        <w:ind w:hanging="0"/>
        <w:rPr/>
      </w:pPr>
      <w:r>
        <w:rPr/>
        <w:t>Secretário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PROTÁSSIO RIBEIRO NOGUEI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21:00Z</dcterms:created>
  <dc:creator>Infotec Tecnologia</dc:creator>
  <dc:description/>
  <cp:keywords/>
  <dc:language>en-US</dc:language>
  <cp:lastModifiedBy>Cliente</cp:lastModifiedBy>
  <cp:lastPrinted>2009-12-11T14:00:00Z</cp:lastPrinted>
  <dcterms:modified xsi:type="dcterms:W3CDTF">2009-12-11T16:00:00Z</dcterms:modified>
  <cp:revision>4</cp:revision>
  <dc:subject/>
  <dc:title>LEI N˚ 104</dc:title>
</cp:coreProperties>
</file>