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06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47 DE 18 DE JUNH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próprio municipal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denominada “PRAÇA DOUTOR GUILHERME JOSÉ DE MATTOS”, cujos dados biográficos acompanham a presente lei, a praça localizada no cruzamento das Avenidas Francisco Rodrigues Filho e Ricieri José Macatto, na Vila Suissa, no Distrito de César de Souza, código de logradouro n° 22.352-9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8 de junh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18 de junh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CARLOS EVARISTO DA SILV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9:00Z</dcterms:created>
  <dc:creator>Infotec Tecnologia</dc:creator>
  <dc:description/>
  <cp:keywords/>
  <dc:language>en-US</dc:language>
  <cp:lastModifiedBy>Cliente</cp:lastModifiedBy>
  <cp:lastPrinted>2009-12-11T14:02:00Z</cp:lastPrinted>
  <dcterms:modified xsi:type="dcterms:W3CDTF">2009-12-11T16:02:00Z</dcterms:modified>
  <cp:revision>5</cp:revision>
  <dc:subject/>
  <dc:title>LEI N˚ 104</dc:title>
</cp:coreProperties>
</file>