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46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48 DE 18 DE JUNH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lterada para “RUA PERCIVAL URIZZI”, cujos dados biográficos acompanham a presente lei, a via pública atualmente denominada como Rua Nove, que tem seu início na Rua Dois e término na Rua Sete, do Loteamento Residencial Mosaico da Serra, nesta cidade, código de logradouro n° 022.328-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8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8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JOSÉ ANTONIO CUCO PER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39:00Z</dcterms:created>
  <dc:creator>Infotec Tecnologia</dc:creator>
  <dc:description/>
  <cp:keywords/>
  <dc:language>en-US</dc:language>
  <cp:lastModifiedBy>Cliente</cp:lastModifiedBy>
  <cp:lastPrinted>2009-12-11T14:04:00Z</cp:lastPrinted>
  <dcterms:modified xsi:type="dcterms:W3CDTF">2009-12-11T16:05:00Z</dcterms:modified>
  <cp:revision>4</cp:revision>
  <dc:subject/>
  <dc:title>LEI N˚ 104</dc:title>
</cp:coreProperties>
</file>