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4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27.494,30 (vinte e sete mil e quatrocentos e noventa e quatro cruzeiros e trinta centavos), destinado ao pagamento à Firma Indústrias Petraco- Nicolli S/A, de fornecimento de placas e outros, nos exercícios de 1951 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Fica anulada parcialmente, na importância de Cr$ 27.494,30 (vinte e sete mil, quatrocentos e noventa e quatro cruzeiros e trinta centavos)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5:00Z</dcterms:created>
  <dc:creator>Infotec Tecnologia</dc:creator>
  <dc:description/>
  <cp:keywords/>
  <dc:language>en-US</dc:language>
  <cp:lastModifiedBy>audipam</cp:lastModifiedBy>
  <dcterms:modified xsi:type="dcterms:W3CDTF">2012-08-22T13:54:00Z</dcterms:modified>
  <cp:revision>4</cp:revision>
  <dc:subject/>
  <dc:title>LEI N˚ 104</dc:title>
</cp:coreProperties>
</file>