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5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52 DE 26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prova o Termo de Cooperação e Parceira celebrado entre a Secretaria de Estado de Saneamento e Energia – SSE, por intermédio do Departamento de Águas e Energia Elétrica – DAEE e o Município de Mogi das Cruzes, para o fim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provado o Termo de Cooperação e Parceria celebrado em 17 de junho de 2008, entre a Secretaria de Estado de Saneamento e Energia – SSE, por intermédio do Departamento de Águas e Energia Elétrica – DAEE e o Município de Mogi das Cruzes, objetivando a conjugação de esforços para a Execução dos Serviços de Limpeza e Desassoreamento da calha do Rio Tietê – trecho de 2.900 metros, compreendido entre as Pontes José Meloni e a Avenida Cav. Nami Jafet, no Município de Mogi das Cruzes, Estado de São Paulo, conforme levantamentos batimétricos executado pelo DAE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s obrigações</w:t>
      </w:r>
      <w:r>
        <w:rPr>
          <w:b/>
        </w:rPr>
        <w:t xml:space="preserve">, </w:t>
      </w:r>
      <w:r>
        <w:rPr/>
        <w:t>limites e demais características do Termo de Cooperação e Parceira, são os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6 de junh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6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8:00Z</dcterms:created>
  <dc:creator>Infotec Tecnologia</dc:creator>
  <dc:description/>
  <cp:keywords/>
  <dc:language>en-US</dc:language>
  <cp:lastModifiedBy>Cliente</cp:lastModifiedBy>
  <cp:lastPrinted>2009-12-11T14:21:00Z</cp:lastPrinted>
  <dcterms:modified xsi:type="dcterms:W3CDTF">2009-12-11T16:21:00Z</dcterms:modified>
  <cp:revision>4</cp:revision>
  <dc:subject/>
  <dc:title>LEI N˚ 104</dc:title>
</cp:coreProperties>
</file>