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50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.153 DE 26 DE JUNH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prova o Convênio celebrado entre a União Federal, por intermédio do Ministério da Saúde e o Município de Mogi das Cruzes, para o fim que especif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 xml:space="preserve">FAÇO SABER QUE A CÂMARA MUNICIPAL DECRETA E EU SANCIONO SEGUINTE LEI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aprovado, nos termos do texto anexo a presente lei, o Convênio n° 2335/2006 celebrado entre a União Federal, por intermédio do Ministério da Saúde e o Município de Mogi das Cruzes, objetivando a construção de Unidade de Saúde em área de terreno situada na Avenida Engenheiro Miguel Gemma, altura do n° 2.151, nesta cidade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As obrigações</w:t>
      </w:r>
      <w:r>
        <w:rPr>
          <w:b/>
        </w:rPr>
        <w:t xml:space="preserve">, </w:t>
      </w:r>
      <w:r>
        <w:rPr/>
        <w:t>limites e demais características do Convênio, são estabelecidos no texto anexo, que fica fazendo parte integrante d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</w:t>
      </w:r>
      <w:r>
        <w:rPr/>
        <w:t>° As despesas decorrentes da presente lei correrão por conta das dotações orçamentárias própr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°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6 de junho de 2008, 447° da Fundação da Cidade de Mogi das Cruzes.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RCEU LORENA DE MEIRA</w:t>
      </w:r>
    </w:p>
    <w:p>
      <w:pPr>
        <w:pStyle w:val="Normal"/>
        <w:ind w:hanging="0"/>
        <w:rPr/>
      </w:pPr>
      <w:r>
        <w:rPr/>
        <w:t>Secretário de Controle, Estratégias e Meio Ambient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ROLDO DA COSTA SARAIVA</w:t>
      </w:r>
    </w:p>
    <w:p>
      <w:pPr>
        <w:pStyle w:val="Normal"/>
        <w:ind w:hanging="0"/>
        <w:rPr/>
      </w:pPr>
      <w:r>
        <w:rPr/>
        <w:t>Secretário de Finanç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ANIEL DE FREITAS S. CAMPOS</w:t>
      </w:r>
    </w:p>
    <w:p>
      <w:pPr>
        <w:pStyle w:val="Normal"/>
        <w:ind w:hanging="0"/>
        <w:rPr/>
      </w:pPr>
      <w:r>
        <w:rPr/>
        <w:t>Secretário de Saúde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26 de junh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amento de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0:44:00Z</dcterms:created>
  <dc:creator>Infotec Tecnologia</dc:creator>
  <dc:description/>
  <cp:keywords/>
  <dc:language>en-US</dc:language>
  <cp:lastModifiedBy>Cliente</cp:lastModifiedBy>
  <cp:lastPrinted>2009-12-11T14:24:00Z</cp:lastPrinted>
  <dcterms:modified xsi:type="dcterms:W3CDTF">2009-12-11T16:24:00Z</dcterms:modified>
  <cp:revision>4</cp:revision>
  <dc:subject/>
  <dc:title>LEI N˚ 104</dc:title>
</cp:coreProperties>
</file>