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/>
      </w:pPr>
      <w:r>
        <w:rPr/>
        <w:t>Projeto de Lei N° 055/08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LEI N˚ 6.154 DE 02 DE JULHO DE 2008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Dispõe sobre fixação dos subsídios do Prefeito, Vice Prefeito e Secretários Municipais, para a Legislatura a ser iniciada em 1° de janeiro de 2.009 e dá outras providências.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O PRESIDENTE DA CÂMARA MUNICIPAL DE MOGI DAS CRUZES</w:t>
      </w:r>
      <w:r>
        <w:rPr/>
        <w:t>;</w:t>
      </w:r>
    </w:p>
    <w:p>
      <w:pPr>
        <w:pStyle w:val="Normal"/>
        <w:ind w:firstLine="4502"/>
        <w:jc w:val="both"/>
        <w:rPr/>
      </w:pPr>
      <w:r>
        <w:rPr/>
        <w:t>FAÇO SABER QUE A CÂMARA APROVOU E EU, NOS TERMOS DO PARÁGRAFO ÚNICO DO ARTIGO 82, DA LEI ORGÂNICA DO MUNICÍPIO,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° </w:t>
      </w:r>
      <w:r>
        <w:rPr/>
        <w:t>Nos termos do artigo 29, inciso V e artigo 39, § 4° da Constituição Federal, o subsídio do Prefeito eleito para a Legislatura a ser iniciada em 1° de janeiro de 2009 será de R$ 17.926,54 (dezessete mil e novecentos e vinte e seis reais e cinqüenta e quatro centavos) mensais e o subsídio do Vice Prefeito será de R$ 8.963,27 (oito mil e novecentos e sessenta e três reais e vinte e sete centavos) mensais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2</w:t>
      </w:r>
      <w:r>
        <w:rPr/>
        <w:t>° No caso de licença do Prefeito, nos termos do artigo 99 da Lei Orgânica do Município, o Vice Prefeito ou o substituto legal receberá, a título de subsídios, o valor proporcional referente à fração correspondente ao trigésimo relativo ao período em que permanecer no exercício do cargo de Prefeito, com prejuízo do respectivo subsídio correspondente ao cargo que ocupe originariamente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3</w:t>
      </w:r>
      <w:r>
        <w:rPr/>
        <w:t>° Nos termos do artigo 29, inciso V e artigo 39, § 4° da Constituição da República, o subsídio dos Secretários Municipais, a partir de 1° de janeiro de 2009 será de R$ 11.081,06 (onze mil e oitenta e um reais e seis centavos) mensai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4°</w:t>
      </w:r>
      <w:r>
        <w:rPr/>
        <w:t xml:space="preserve"> Os subsídios fixados nos artigos 1° e 3° desta lei poderão ser reajustados pelo índice aplicado em eventual reajuste do funcionalismo público municipal, observadas as disposições constitucionais e legais em vigor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5° </w:t>
      </w:r>
      <w:r>
        <w:rPr/>
        <w:t>As despesas decorrentes com a execução desta lei correrão à conta das dotações próprias constantes do Orçament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6°</w:t>
      </w:r>
      <w:r>
        <w:rPr/>
        <w:t xml:space="preserve"> Esta lei entrará em vigor na data de sua publicação, produzindo seus efeitos a partir de 1° de janeiro de 2009, revogados as disposições em contrári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abinete da Presidência da Câmara Municipal de Mogi das Cruzes em 02 de julho de 2008, 447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JOSÉ ANTONIO CUCO PEREIRA</w:t>
      </w:r>
    </w:p>
    <w:p>
      <w:pPr>
        <w:pStyle w:val="Normal"/>
        <w:ind w:hanging="0"/>
        <w:rPr/>
      </w:pPr>
      <w:r>
        <w:rPr/>
        <w:t>Presidente da Câmara</w:t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da na Secretaria da Câmara Municipal de Mogi das Cruzes, em 02 de julho de 2008, 447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JOSÉ ANTONIO FERREIRA FILHO</w:t>
      </w:r>
    </w:p>
    <w:p>
      <w:pPr>
        <w:pStyle w:val="Normal"/>
        <w:ind w:hanging="0"/>
        <w:rPr/>
      </w:pPr>
      <w:r>
        <w:rPr/>
        <w:t>Secretário Geral da Câma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AUTORIA DO PROJETO: VEREADOR MESA DIRETIVA DA CÂMARA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0"/>
      <w:rPr/>
    </w:pPr>
    <w:r>
      <w:rPr/>
    </w:r>
  </w:p>
  <w:p>
    <w:pPr>
      <w:pStyle w:val="Header"/>
      <w:ind w:hanging="0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ind w:hanging="0"/>
      <w:jc w:val="both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firstLine="45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10:58:00Z</dcterms:created>
  <dc:creator>Infotec Tecnologia</dc:creator>
  <dc:description/>
  <cp:keywords/>
  <dc:language>en-US</dc:language>
  <cp:lastModifiedBy>Cliente</cp:lastModifiedBy>
  <cp:lastPrinted>2009-12-11T14:27:00Z</cp:lastPrinted>
  <dcterms:modified xsi:type="dcterms:W3CDTF">2009-12-11T16:27:00Z</dcterms:modified>
  <cp:revision>4</cp:revision>
  <dc:subject/>
  <dc:title>LEI N˚ 104</dc:title>
</cp:coreProperties>
</file>