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5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55 DE 02 DE JUL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fixação dos subsídios dos Vereadores para a Legislatura a ser iniciada em 1° de janeiro de 2.009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 subsídio mensal dos Vereadores eleitos para a Legislatura a ser iniciada em 1° de janeiro de 2009 será de R$ 7.430,44 (sete mil e quatrocentos e trinta reais e quarenta e quatro centavos) correspondentes a 60% (sessenta por cento) do subsídio dos Deputados Estaduais, nos termos do disposto na alínea “e” do inciso VI do artigo 29 da Constituição Federal, conforme redação dada pela Emenda Constitucional n° 25 de 14 de fevereiro de 2.000, observado também aos termos do artigo 29-A e § 4° do artigo 39, ambos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Em caso de convocação de suplente, este receberá o valor proporcional do subsídio fixado neste artigo, à fração correspondente ao trigésimo relativo ao período em que permanecer no exercício do car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 subsídio fixado neste artigo será pago integralmente no período de recesso do Poder Legisla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</w:t>
      </w:r>
      <w:r>
        <w:rPr/>
        <w:t>° As justificativas de faltas às Sessões Ordinárias e Extraordinárias deverão ser apresentada até 3 (três) Sessões Ordinárias após a ocorrência da falta e serão aceitas se aprovadas por deliberação plenária e se o Vereador estiver a serviço do Município ou representando a Câmara Municipal em caráter of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°</w:t>
      </w:r>
      <w:r>
        <w:rPr/>
        <w:t xml:space="preserve"> As faltas injustificadas às Sessões Ordinárias e Extraordinárias serão descontadas dos subsídios do Vereador em valor proporcional à fração correspondente ao trigésimo relativo à ausência, com exceção ao disposto no § 2°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5°</w:t>
      </w:r>
      <w:r>
        <w:rPr/>
        <w:t xml:space="preserve"> Nos termos do disposto no inciso X do artigo 39 da Constituição Federal, conforme redação dada pela Emenda Constitucional n° 19, de 4 de junho de 1998, o valor em espécie do subsídio fixado na presente lei, somente poderá ser alterado por lei especifica, ficando assegurada sua revisão geral, nos termos do disposto no inciso X do artigo 37 da Constituição Federal, conforme redação dada pela Emenda Constitucional n° 19, de 4 de junho de 1998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 Câmara Municipal, através de seu setor financeiro efetuará o controle mensal para impedir que os valores referentes aos subsídios ultrapassem os limites fixados pela Constituição Federal e especialmente os fixados através das Emendas Constitucionais n° 1, de 31/03/92, n° 25, de 14/02/2000 e Lei Complementar n° 101, de 4 de maio de 20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s limites referidos no presente artigo deverão ser observados mensalmente, sendo que na hipótese de pagamento a maior, a parte excedente deverá ser restituída ao erário público com a devida correção mone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O pagamento dos subsídios dos Vereadores fixado nesta lei será efetuado no dia da realização da última sessão do mês, mediante crédito em conta corrente em estabelecimento da rede bancária onde a Câmara Municipal mantém suas contas, com exceção aos estabelecimentos da rede bancária onde a Câmara Municipal mantém suas contas, com exceção aos meses de janeiro, julho e dezembro, quando será feito após o fechamento de consignações que constem obrigatoriamente em folha de pag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As despesas decorrentes com a execução desta lei correrão à conta das dotações próprias constante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, produzindo seus efeitos a partir de 1° de janeiro de 2009, revogado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2 de jul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2 de jul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MESA DIRETIVA DA CÂMA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30:00Z</dcterms:created>
  <dc:creator>Infotec Tecnologia</dc:creator>
  <dc:description/>
  <cp:keywords/>
  <dc:language>en-US</dc:language>
  <cp:lastModifiedBy>Cliente</cp:lastModifiedBy>
  <cp:lastPrinted>2009-12-11T14:31:00Z</cp:lastPrinted>
  <dcterms:modified xsi:type="dcterms:W3CDTF">2009-12-11T16:31:00Z</dcterms:modified>
  <cp:revision>4</cp:revision>
  <dc:subject/>
  <dc:title>LEI N˚ 104</dc:title>
</cp:coreProperties>
</file>