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7 DE 18 DE JUL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gras para estacionamento em estabelecimentos comerciais de grande porte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estabelecimentos comerciais de grande porte, como “shoppings centers”, supermercados e outros que possuírem estacionamento com mais de cinqüenta vagas ficam obrigados a:</w:t>
      </w:r>
    </w:p>
    <w:p>
      <w:pPr>
        <w:pStyle w:val="Normal"/>
        <w:ind w:firstLine="4502"/>
        <w:jc w:val="both"/>
        <w:rPr/>
      </w:pPr>
      <w:r>
        <w:rPr/>
        <w:t>I – prover a identificação dos setores correspondentes às faixas de estacionamento, com sinalização alfanumérica e adequada com as especificações técnicas de desenho e traçado de acordo com as normas técnicas vigente, amplamente visíveis e com iluminação suficiente no período noturno.</w:t>
      </w:r>
    </w:p>
    <w:p>
      <w:pPr>
        <w:pStyle w:val="Normal"/>
        <w:ind w:firstLine="4502"/>
        <w:jc w:val="both"/>
        <w:rPr/>
      </w:pPr>
      <w:r>
        <w:rPr/>
        <w:t>II – dispor de um número equivalente a dois por cento do total de vagas, garantida no mínimo, uma vaga, para veículos que transportem pessoas com necessidades especiais e idosos, devidamente identificadas com sinalização alfanumér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descumprimento das normas estabelecidas pela presente lei sujeitará o infrator a multa equivalente a 20 Unidades Fiscais do Município, cobrada em dobro a cada 30 (trinta) dias até o efetivo atendimento ao mandamento leg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Poder Executivo poderá regulamentar a presente lei no prazo de 60 (sesse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8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A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4:00Z</dcterms:created>
  <dc:creator>Infotec Tecnologia</dc:creator>
  <dc:description/>
  <cp:keywords/>
  <dc:language>en-US</dc:language>
  <cp:lastModifiedBy>Cliente</cp:lastModifiedBy>
  <cp:lastPrinted>2009-12-11T14:41:00Z</cp:lastPrinted>
  <dcterms:modified xsi:type="dcterms:W3CDTF">2009-12-11T16:41:00Z</dcterms:modified>
  <cp:revision>4</cp:revision>
  <dc:subject/>
  <dc:title>LEI N˚ 104</dc:title>
</cp:coreProperties>
</file>