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52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58 DE 24 DE JUL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convênio com a Santa Casa de Misericórdia de Mogi das Cruzes, mantenedora do Hospital Nossa Senhora Aparecida, para os fins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 celebrar convênio com a SANTA CASA de Misericórdia de Mogi das Cruzes, mantenedora do Hospital Nossa Senhora Aparecida, entidade filantrópica, sem fins lucrativos, inscrita no CNPJ/MF sob n° 52.543.7666/0001-16, com sede na Rua Barão de Jaceguai, 1148, nesta cidade, objetivando o cumprimento das responsabilidades pactuadas pelo Município de Mogi das Cruzes, por intermédio de sua Secretaria de Saúde no Termo de Compromisso de Gestão Municipal do Sistema Único de Saúde – SUS, frente ao disposto na Portaria do Ministério da Saúde n° 399/GM, de 22 de fevereiro de 2006, que estabelece as Diretrizes Operacionais dos Pactos Pela Vida, em Defesa do SUS e de Gestão, que fica fazendo parte integrante desta lei.</w:t>
      </w:r>
    </w:p>
    <w:p>
      <w:pPr>
        <w:pStyle w:val="Normal"/>
        <w:ind w:firstLine="4502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Para</w:t>
      </w:r>
      <w:r>
        <w:rPr>
          <w:b/>
        </w:rPr>
        <w:t xml:space="preserve"> </w:t>
      </w:r>
      <w:r>
        <w:rPr/>
        <w:t>consecução dos objetivos no Pacto de Gestão de que trata o artigo 1° desta lei, poderão ser desenvolvidos projetos ou atividades de prestação de serviços de saúde médico-hospitalares em caráter complementar aos prestados nas redes municipal e estadual de saúde, incluindo os seguintes procediment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repasse de recursos federais e estaduais recebidos pelo Município e destinados especificamente à Santa Casa de Misericórdia de Mogi das Cruzes, tendo em vista a condição de Gestão Plena do Sistema Municipal de Saúde;</w:t>
      </w:r>
    </w:p>
    <w:p>
      <w:pPr>
        <w:pStyle w:val="Normal"/>
        <w:ind w:firstLine="4502"/>
        <w:jc w:val="both"/>
        <w:rPr/>
      </w:pPr>
      <w:r>
        <w:rPr/>
        <w:t>II – desenvolvimento de projetos ou programas de incremento qualitativo ou quantitativo dos serviços de saúde prestados pela Santa Casa de Misericórdia, visando à constante melhoria do atendimento à população;</w:t>
      </w:r>
    </w:p>
    <w:p>
      <w:pPr>
        <w:pStyle w:val="Normal"/>
        <w:ind w:firstLine="4502"/>
        <w:jc w:val="both"/>
        <w:rPr/>
      </w:pPr>
      <w:r>
        <w:rPr/>
        <w:t>III – desenvolvimento de outras atividades correlatas em caráter complementar ao sistema público de saúde das redes as esferas do Sistema Único de Saúde – SU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Os termos e as condições do Convênio são os estabelecidos no texto anexo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s despesas com execução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4 de julh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NIEL DE FREITAS S. CAMPOS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4 de jul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9:00Z</dcterms:created>
  <dc:creator>Infotec Tecnologia</dc:creator>
  <dc:description/>
  <cp:keywords/>
  <dc:language>en-US</dc:language>
  <cp:lastModifiedBy>Cliente</cp:lastModifiedBy>
  <cp:lastPrinted>2009-12-11T14:44:00Z</cp:lastPrinted>
  <dcterms:modified xsi:type="dcterms:W3CDTF">2009-12-11T16:45:00Z</dcterms:modified>
  <cp:revision>7</cp:revision>
  <dc:subject/>
  <dc:title>LEI N˚ 104</dc:title>
</cp:coreProperties>
</file>