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15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suplementação de verbas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, um crédito suplementar do orçamento vigente, na quantia de Cr$ 202.500,00 (duzentos e dois mil, e quinhentos cruzeiros), distribuídos pelas seguintes verb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387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º SERVIÇOS PÚBLICOS DE INTERESSE C/ EST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OLA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3.4</w:t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- Aluguéis para outras escol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6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º AUXILIOS E SUBVEN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CIA SOCI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9.4</w:t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salário famíl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- Para os diaristas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- Para os mensal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7º APOSENTADORIAS E PENS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IN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0.0</w:t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II- João Barbosa de Sousa- ex- encarregado de Obr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a importância de Cr$ 202.500,00 (duzentos e dois mil, e quinhentos cruzeiros), da verba 5.20.1- 8.77.4 DESPESAS DIVERSAS, do orçamento vigente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uplementar será coberto com os recursos provenientes da anulação parcialmente de que trata o artigo anterior. [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41:00Z</dcterms:created>
  <dc:creator>Infotec Tecnologia</dc:creator>
  <dc:description/>
  <cp:keywords/>
  <dc:language>en-US</dc:language>
  <cp:lastModifiedBy>audipam</cp:lastModifiedBy>
  <dcterms:modified xsi:type="dcterms:W3CDTF">2012-08-22T13:58:00Z</dcterms:modified>
  <cp:revision>4</cp:revision>
  <dc:subject/>
  <dc:title>LEI N˚ 104</dc:title>
</cp:coreProperties>
</file>