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10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60 DE 06 DE AGOST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Municipal o “Centro Cultural Oju Osun”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declarado de Utilidade Pública Municipal o “Centro Cultural Oju Osun”, sociedade civil, religiosa, de caráter cientifico, filosófico, educacional cultural, com objetivo filantrópico e sem fins lucrativos, inscrita no CNPJ sob n° 04.952.692/0001-29, localizada na Avenida Alfredo Crestana, n° 196-A, Jundiapeba, Mogi das Cruzes –SP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6 de agost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6 de agost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BENEDITO FAUSTINO TAUBATÉA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4:00Z</dcterms:created>
  <dc:creator>Infotec Tecnologia</dc:creator>
  <dc:description/>
  <cp:keywords/>
  <dc:language>en-US</dc:language>
  <cp:lastModifiedBy>Cliente</cp:lastModifiedBy>
  <cp:lastPrinted>2009-12-11T14:51:00Z</cp:lastPrinted>
  <dcterms:modified xsi:type="dcterms:W3CDTF">2009-12-11T16:51:00Z</dcterms:modified>
  <cp:revision>4</cp:revision>
  <dc:subject/>
  <dc:title>LEI N˚ 104</dc:title>
</cp:coreProperties>
</file>