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6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161 DE 06 DE AGOST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e denominação do Centro Integrado de Qualidade de Vida do Idoso – Pró – Híper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criado e denominado Amália Thereza Manna de Deus, cujos dados biográficos acompanham a presente lei, vinculado à Secretaria Municipal de Saúde, o Centro Integrado de Qualidade de Vida do Idoso – Pró- Híper, localizado na Rua Prefeito Carlos Ferreira Lopes, 540, bairro Mogilar, nesta cidade, onde serão desenvolvidas atividades físicas, laborativas, recreativas, culturais, associativas e de educação para a cidadania da terceira 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placa denominativa que será afixada entrada do local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CENTRO UNTEGRADO DE QUALIDADE DE VIDA DO IDOSO – PRÓ-HÍPER AMÁLIA THEREZA MANNA DE DEUS”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s Secretarias Municipais de Saúde, de Cidadania e Ação Social, de Educação, de Esporte e Lazer, de Controle, Estratégias e Meio Ambiente e a Coordenadoria de Cultura e Patrimônio Histórico do Gabinete do Prefeito, no que couber às suas respectivas áreas de atuação, implementarão a adoção das medidas necessárias à permanência do idoso no Centro Integrado de Qualidade de Vida do Idoso – Pró-Híper “Amália Thereza Manna de Deus”, incentivando e criando programas de saúde, esporte, lazer, educacionais e atividades culturais, a fim de proporcionar melhor qualidade de vida ao idoso, garantido a sua integra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Secretarias Municipais e a coordenadoria de Cultura e Patrimônio Histórico do Gabinete do Prefeito dotarão o Centro Integrado de Qualidade de Vida do Idoso – Pró-Híper Amália Thereza Manna de Deus dos recursos materiais e humanos necessário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6 de agost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a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DRO GIANNOT NETO</w:t>
      </w:r>
    </w:p>
    <w:p>
      <w:pPr>
        <w:pStyle w:val="Normal"/>
        <w:ind w:hanging="0"/>
        <w:rPr/>
      </w:pPr>
      <w:r>
        <w:rPr/>
        <w:t>Secretário de Esportes e Lazer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6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8:00Z</dcterms:created>
  <dc:creator>Infotec Tecnologia</dc:creator>
  <dc:description/>
  <cp:keywords/>
  <dc:language>en-US</dc:language>
  <cp:lastModifiedBy>user</cp:lastModifiedBy>
  <cp:lastPrinted>2010-04-27T16:47:00Z</cp:lastPrinted>
  <dcterms:modified xsi:type="dcterms:W3CDTF">2010-04-27T19:56:00Z</dcterms:modified>
  <cp:revision>6</cp:revision>
  <dc:subject/>
  <dc:title>LEI N˚ 104</dc:title>
</cp:coreProperties>
</file>