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67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62 DE 02 DE SET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substituir a minuta de convênio que faz parte integrante da Lei n° 5.099, de 10 de agosto de 2000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 xml:space="preserve">FAÇO SABER QUE A CÂMARA MUNICIPAL DECRETA E EU SANCIONO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 substituir a minuta de convênio que faz parte integrante da Lei n° 5.99, de 10 de agosto de 2000, pelo texto anexo a presente lei, que tem por objeto a cessão de servidores municipais para exercerem as funções de Oficiais de Justiça ad hoc junto ao Foro Distrital de Brás Cubas da Comarca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s despesas com a execução da presente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2 de setembr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2 de set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1:00Z</dcterms:created>
  <dc:creator>Infotec Tecnologia</dc:creator>
  <dc:description/>
  <cp:keywords/>
  <dc:language>en-US</dc:language>
  <cp:lastModifiedBy>Cliente</cp:lastModifiedBy>
  <cp:lastPrinted>2009-12-11T14:57:00Z</cp:lastPrinted>
  <dcterms:modified xsi:type="dcterms:W3CDTF">2009-12-11T16:57:00Z</dcterms:modified>
  <cp:revision>4</cp:revision>
  <dc:subject/>
  <dc:title>LEI N˚ 104</dc:title>
</cp:coreProperties>
</file>