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6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64 DE 08 DE SET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Av. Eduardo Ewert”, cuja biografia acompanha esta lei, a atual Av. Dois, que se inicia na Av. José Porcelli e termina na Rua Romildo Tardeli, código de logradouro n° 22.273-2, Loteamento Residencial Real Park Tietê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8 de set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8 de set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9:00Z</dcterms:created>
  <dc:creator>Infotec Tecnologia</dc:creator>
  <dc:description/>
  <cp:keywords/>
  <dc:language>en-US</dc:language>
  <cp:lastModifiedBy>Cliente</cp:lastModifiedBy>
  <cp:lastPrinted>2009-12-11T15:08:00Z</cp:lastPrinted>
  <dcterms:modified xsi:type="dcterms:W3CDTF">2009-12-11T17:08:00Z</dcterms:modified>
  <cp:revision>6</cp:revision>
  <dc:subject/>
  <dc:title>LEI N˚ 104</dc:title>
</cp:coreProperties>
</file>