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6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65 DE 08 DE SET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enominação de vias públicas que especifica e revoga a Lei n° 6.022, de 25 de julho de 200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APROVOU E EU, NOS TERMOS DO PARÁGRAFO ÚNICO DO </w:t>
      </w:r>
      <w:r>
        <w:rPr>
          <w:b/>
          <w:caps/>
        </w:rPr>
        <w:t>Artigo 82</w:t>
      </w:r>
      <w:r>
        <w:rPr>
          <w:b/>
        </w:rPr>
        <w:t>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Passa a denominar-se “</w:t>
      </w:r>
      <w:r>
        <w:rPr>
          <w:caps/>
        </w:rPr>
        <w:t>RUA ArtUR</w:t>
      </w:r>
      <w:r>
        <w:rPr/>
        <w:t xml:space="preserve"> JOSÉ NETTO”, cujos dados biográficos acompanham a presente lei, a via pública atualmente denominada como Rua 1, que tem seu inicio na Av. Roque Stilhano e término na Av. Antonio Vieira do Nascimento, no Jardim Nathalie, nesta cidade, código de logradouro n° 022.231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Passa a denominar-se “RUA TRÊS DE MAIO” a via atualmente denominada como Rua Arthur José Netto, que tem seu inicio na Rua Sete de Setembro e término na Av. Francisco Ribeiro Nogueira, na Vila São João, nesta cidade, código de logradouro n° 014.461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Fica revogada a Lei n° 6.022, de 25 de julho de 200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8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8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AUTORIA DO PROJETO: VEREADORES CARLOS EVARISTO DA SILVA E MARCOS ROBERT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7:00Z</dcterms:created>
  <dc:creator>Infotec Tecnologia</dc:creator>
  <dc:description/>
  <cp:keywords/>
  <dc:language>en-US</dc:language>
  <cp:lastModifiedBy>Audipam</cp:lastModifiedBy>
  <dcterms:modified xsi:type="dcterms:W3CDTF">2010-01-14T15:48:00Z</dcterms:modified>
  <cp:revision>6</cp:revision>
  <dc:subject/>
  <dc:title>LEI N˚ 104</dc:title>
</cp:coreProperties>
</file>