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091/08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.° 6.166 DE 29 DE SETEMBRO DE 2008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Cria a Casa da Indústria, autoriza o Poder Executivo a celebrar Convênio com o CIESP – Centro das Indústrias do Estado de São Paulo, ARPEMEI – Associação Regional das Pequenas e Médias Empresas Indústrias,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 xml:space="preserve">FAÇO SABER QUE A CÂMARA MUNICIPAL DECRETA E EU SANCIONO SEGUINTE LEI: 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° </w:t>
      </w:r>
      <w:r>
        <w:rPr/>
        <w:t>Fica criada a Casa da Indústria, a ser instalado no imóvel municipal situado na Rua Prof. Flaviano de Melo, 435 nesta cidade, com o objetivo de estudo, conservação e divulgação de um patrimônio arqueológico-industrial que valorize a temática da industrialização, perpetuando o seu impacto econômico, social urbanístico, arquitetônico, antropológico, tecnológico e patrimonial no Município de Mogi das Cruzes, tornando-se uma agente ativa na formação e educação do público e da comunidade, além de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 – disponibilizar a população o registro material do saber-fazer de cada oficio, as técnicas e saberes acumulados e passados por gerações;</w:t>
      </w:r>
    </w:p>
    <w:p>
      <w:pPr>
        <w:pStyle w:val="Normal"/>
        <w:ind w:firstLine="4502"/>
        <w:jc w:val="both"/>
        <w:rPr/>
      </w:pPr>
      <w:r>
        <w:rPr/>
        <w:t>II – exibir a história do trabalho pré-industrial no Município de Mogi das Cruzes mediante documentos e equipamentos sobre práticas, fazeres e ofícios populares;</w:t>
      </w:r>
    </w:p>
    <w:p>
      <w:pPr>
        <w:pStyle w:val="Normal"/>
        <w:ind w:firstLine="4502"/>
        <w:jc w:val="both"/>
        <w:rPr/>
      </w:pPr>
      <w:r>
        <w:rPr/>
        <w:t>III – deixar para o futuro o legado histórico do que foi um dos mais importantes complexos industriais do Estado São Paul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</w:t>
      </w:r>
      <w:r>
        <w:rPr/>
        <w:t>° Fica o Poder Executivo autorizado a celebrar Convênio com o CIESP – Centro das Indústrias do Estado de São Paulo – Diretoria Regional do Alto Tietê, inscrito no CNPJ/MF sob o n° 62.226.170/0013-80, com sede na Rua Cel. Santos Cardoso, 537, Jardim Santista, nesta cidade, e a ARPEMEI – Associação Regional das Pequenas e Médias Empresas Industriais, inscrita no CNPJ/MF sob o n° 46.001.905/0001-87, com sede na Rua Prof. Flaviano de Melo, 230 Centro, nesta cidade, tendo por finalidade a conjugação de esforços entre os participes, para instalação, organização e funcionamento de Casa da Indústria de que trata o artigo 1° desta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°</w:t>
      </w:r>
      <w:r>
        <w:rPr/>
        <w:t xml:space="preserve"> As obrigações, limites e demais características do Convênio, são estabelecidos no texto anexo, que fica fazendo parte integrante da presente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°</w:t>
      </w:r>
      <w:r>
        <w:rPr/>
        <w:t xml:space="preserve"> As despesas com a execução da presente lei correrão por conta das dotações orçamentárias própria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5°</w:t>
      </w:r>
      <w:r>
        <w:rPr/>
        <w:t xml:space="preserve">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29 de setembro de 2008, 44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ind w:hanging="0"/>
        <w:rPr/>
      </w:pPr>
      <w:r>
        <w:rPr/>
        <w:t>JUNJI ABE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JOSÉ MARIA COELHO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Secretário de Administraçã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ELEN MARIA DE O. VALENTE CARVALHO</w:t>
      </w:r>
    </w:p>
    <w:p>
      <w:pPr>
        <w:pStyle w:val="Normal"/>
        <w:ind w:hanging="0"/>
        <w:rPr/>
      </w:pPr>
      <w:r>
        <w:rPr/>
        <w:t>Secretária de Assuntos Jurídico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DIRCEU LORENA DE MEIRA</w:t>
      </w:r>
    </w:p>
    <w:p>
      <w:pPr>
        <w:pStyle w:val="Normal"/>
        <w:ind w:hanging="0"/>
        <w:rPr/>
      </w:pPr>
      <w:r>
        <w:rPr/>
        <w:t>Secretário de Finança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RUBENS SOLOVJEVAS</w:t>
      </w:r>
    </w:p>
    <w:p>
      <w:pPr>
        <w:pStyle w:val="Normal"/>
        <w:ind w:hanging="0"/>
        <w:rPr/>
      </w:pPr>
      <w:r>
        <w:rPr/>
        <w:t>Secretário de Desenvolvimento Econômico e Social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NDRÉ LUIZ DA COSTA SARAIVA</w:t>
      </w:r>
    </w:p>
    <w:p>
      <w:pPr>
        <w:pStyle w:val="Normal"/>
        <w:ind w:hanging="0"/>
        <w:rPr/>
      </w:pPr>
      <w:r>
        <w:rPr/>
        <w:t>Secretário de Controle, Estratégias e Meio Ambiente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de Governo – Departamento Administrativo e publicado no Quadro de Editais da Portaria Municipal em 29 de setembr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PERCI APARECIDO GONÇALVES</w:t>
      </w:r>
    </w:p>
    <w:p>
      <w:pPr>
        <w:pStyle w:val="Normal"/>
        <w:ind w:hanging="0"/>
        <w:rPr/>
      </w:pPr>
      <w:r>
        <w:rPr/>
        <w:t>Diretor do Departamento de Administr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CharChar3">
    <w:name w:val="Char Char3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0:19:00Z</dcterms:created>
  <dc:creator>Infotec Tecnologia</dc:creator>
  <dc:description/>
  <cp:keywords/>
  <dc:language>en-US</dc:language>
  <cp:lastModifiedBy>user</cp:lastModifiedBy>
  <dcterms:modified xsi:type="dcterms:W3CDTF">2010-03-30T19:57:00Z</dcterms:modified>
  <cp:revision>7</cp:revision>
  <dc:subject/>
  <dc:title>LEI N˚ 104</dc:title>
</cp:coreProperties>
</file>