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74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. 6.169 DE 07 DE OUTU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alterada para “VIELA JOSÉ GOUVEIA”, cujos dados biográficos acompanham a presente lei, a via pública atualmente denominada “VIELA DO SERTÃO”, que tem inicio na Rua Francisco Vaz Coelho e término nos terrenos particulares, no Bairro da Vila Lavínia, nesta cidade, código de logradouro n° 12.531-3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Gabinete da Presidência da Câmara Municipal de Mogi das Cruzes Em 07 De Outu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</w:t>
      </w: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07 De Outu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 xml:space="preserve">Secretário Geral da Câm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MARCOS ROBERTO DAMÁSIO DA SILV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04:00Z</dcterms:created>
  <dc:creator>Infotec Tecnologia</dc:creator>
  <dc:description/>
  <cp:keywords/>
  <dc:language>en-US</dc:language>
  <cp:lastModifiedBy>Audipam</cp:lastModifiedBy>
  <dcterms:modified xsi:type="dcterms:W3CDTF">2010-01-15T15:53:00Z</dcterms:modified>
  <cp:revision>4</cp:revision>
  <dc:subject/>
  <dc:title>LEI N˚ 104</dc:title>
</cp:coreProperties>
</file>