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6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suplementação de verbas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suplementar de Cr$ 20.000,00 (vinte mil cruzeiros), distribuídos pel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306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EXECU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.4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Conservação do veícul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IOS E SUBVEN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CIA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48.4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instalação do Posto Médico Sandú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Fica anulada parcialmente, a importância de Cr$ 20.000,00 (vinte mil cruzeiros), da verba 5.20.1- 8.77.4 DESPESAS DIVERSAS, do orçamento vig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parcialmente de que trata o artigo anterior.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50:00Z</dcterms:created>
  <dc:creator>Infotec Tecnologia</dc:creator>
  <dc:description/>
  <cp:keywords/>
  <dc:language>en-US</dc:language>
  <cp:lastModifiedBy>audipam</cp:lastModifiedBy>
  <dcterms:modified xsi:type="dcterms:W3CDTF">2012-08-22T14:03:00Z</dcterms:modified>
  <cp:revision>5</cp:revision>
  <dc:subject/>
  <dc:title>LEI N˚ 104</dc:title>
</cp:coreProperties>
</file>