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1 DE 0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Alberto Antequera”, cujos dados biográficos acompanham a presente Lei, a denominação da atual Rua Pardal, que tem início na Rua Bicudo e término na Avenida Anchieta, no bairro de Vila Jundiaí, Distrito de Braz Cubas, código de logradouro n° 010.121-7.</w:t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0:00Z</dcterms:created>
  <dc:creator>Infotec Tecnologia</dc:creator>
  <dc:description/>
  <cp:keywords/>
  <dc:language>en-US</dc:language>
  <cp:lastModifiedBy>Audipam</cp:lastModifiedBy>
  <dcterms:modified xsi:type="dcterms:W3CDTF">2010-01-15T16:10:00Z</dcterms:modified>
  <cp:revision>4</cp:revision>
  <dc:subject/>
  <dc:title>LEI N˚ 104</dc:title>
</cp:coreProperties>
</file>