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7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72 DE 07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Rua Darcy Fernandes da Cruz”, cuja biografia acompanha esta lei, a atual Rua “C”, que se inicia na Rua João Paschoal Pino e termina em terrenos particulares, código de logradouro n° 21.336-6, Loteamento Jardim Jussa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7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A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jc w:val="left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9:00Z</dcterms:created>
  <dc:creator>Infotec Tecnologia</dc:creator>
  <dc:description/>
  <cp:keywords/>
  <dc:language>en-US</dc:language>
  <cp:lastModifiedBy>Audipam</cp:lastModifiedBy>
  <dcterms:modified xsi:type="dcterms:W3CDTF">2010-01-15T16:15:00Z</dcterms:modified>
  <cp:revision>4</cp:revision>
  <dc:subject/>
  <dc:title>LEI N˚ 104</dc:title>
</cp:coreProperties>
</file>