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3 DE 15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lienar, por doação à Fazenda Pública do Estado de São Paulo, o imóvel situado na Rua Comendador Koheiji Adachi, s/n°, Jardim Santos Dumont, neste Município, ocupado pela Escola Estadual Antonio Olegário dos Santos Cardoso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</w:t>
      </w:r>
      <w:r>
        <w:rPr>
          <w:b/>
        </w:rPr>
        <w:t xml:space="preserve"> </w:t>
      </w:r>
      <w:r>
        <w:rPr/>
        <w:t>autorizado a alienar, por doação pura e simples, à Fazenda Pública do Estado de São Paulo, o imóvel municipal, situado na Rua Comendador Koheiji Adachi, s/n°, Jardim Santos Dumont, neste Município, incluindo terreno de 4.839,44m² e construções/benfeitorias nele existentes, para continuidade de sua utilização pela Escola Estadual Antonio Olegário dos Santos Cardoso, registrado na Matrícula n° 18.497 do 2° Registro de Imóveis de Mogi das Cruzes, contido na área e perímetro abaixo descritos e indicados na Planta anexa n° L/0449/72, arquivada na Secretaria Municipal de Planejamento e Urbanismo – SMPU, que fica fazendo parte integrante sesta lei:</w:t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um terreno situado na Rua Comendador Koheiji Adachi, s/n, Jardim Santos Dumont, neste Município, com área total de 4.839, 44m² que assim se descreve e confronta: inicia no ponto 1, localizado junto a uma estrada existente, distante aproximadamente 55,00m da estrada que liga a cidade de Mogi das Cruzes ao bairro das Varinhas; do ponto 1, segue pelo alinhamento da estrada existente, através de um segmento de reta com extensão de 70,00m e com rumo de 69° 36’09” SE, onde encontra o ponto 2, confrontando com o leito da estrada existente; deste ponto deflete à direita e segue por um segmento de reta com extensão de 70,00m e com rumo de 11°32’54” SW, onde encontra com o ponto 3; deste ponto deflete à direita e segue por um segmento de reta com extensão de 70,00m e com rumo de 69° 36’09” NW onde encontra o ponto 4; deste ponto deflete à direita e segue por um segmento de reta com extensão de 70,00m e com rumo de 11° 32’54” NW onde encontra o ponto 1, que deu origem a presente descrição, confrontando em toda essa extensão com propriedade da Cerâmica Adachi ou sucess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doação do imóvel de que trata o artigo 1°, desta lei, é feita a fim de que a donatária dele se utilize para continuidade da Escola Estadual Antonio Olegário dos Santos Cardoso, ficando revogada de pleno direito se lhe for dada destinação diversa da especificada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lavratura e o registro de escritura pública de doação correrão a expensas da donatár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5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lexandre Galeote Ruiz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esp. Pelo Exp. Da Secreta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5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jc w:val="left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1:00Z</dcterms:created>
  <dc:creator>Infotec Tecnologia</dc:creator>
  <dc:description/>
  <cp:keywords/>
  <dc:language>en-US</dc:language>
  <cp:lastModifiedBy>Audipam</cp:lastModifiedBy>
  <dcterms:modified xsi:type="dcterms:W3CDTF">2010-01-15T16:25:00Z</dcterms:modified>
  <cp:revision>5</cp:revision>
  <dc:subject/>
  <dc:title>LEI N˚ 104</dc:title>
</cp:coreProperties>
</file>