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4 DE 15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brir crédito adicional especial em favor do Instituto de Previdência Municipal – IPREM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</w:t>
      </w:r>
      <w:r>
        <w:rPr>
          <w:b/>
        </w:rPr>
        <w:t xml:space="preserve"> </w:t>
      </w:r>
      <w:r>
        <w:rPr/>
        <w:t>autorizado a favor do Instituto de Previdência Municipal – IPREM, crédito adicional especial no valor de R$ 220.000,00 (duzentos e vinte mil reais) para atender às despesas com Transferências à União relativas à Compensação Previdenciárias – Aposentadorias e Reformas e à Compensação Previdenciária – Aposentadorias e Reformas e à Compensação Previdenciária – Pensões, classificadas conforme indicado no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s recursos necessários à execução do disposto no artigo 1° desta lei são provenientes da anulação parcial de dotações do orçamento do IPREM, conforme indicado no Índice Técnico Anex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5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ALEXANDRE GALEOTE RUIZ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esp. Pelo Exp. Da Secreta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ULO VICENTINO</w:t>
      </w:r>
    </w:p>
    <w:p>
      <w:pPr>
        <w:pStyle w:val="Normal"/>
        <w:ind w:hanging="0"/>
        <w:rPr/>
      </w:pPr>
      <w:r>
        <w:rPr/>
        <w:t>Diretor Superintendente do IPREM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5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3:00Z</dcterms:created>
  <dc:creator>Infotec Tecnologia</dc:creator>
  <dc:description/>
  <cp:keywords/>
  <dc:language>en-US</dc:language>
  <cp:lastModifiedBy>Audipam</cp:lastModifiedBy>
  <cp:lastPrinted>2010-01-15T14:30:00Z</cp:lastPrinted>
  <dcterms:modified xsi:type="dcterms:W3CDTF">2010-01-15T16:34:00Z</dcterms:modified>
  <cp:revision>4</cp:revision>
  <dc:subject/>
  <dc:title>LEI N˚ 104</dc:title>
</cp:coreProperties>
</file>