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03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75 DE 17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nomina logradouro público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denominada PRAÇA ARTHUR JOSÉ NETTO, cujos dados biográficos acompanham a presente lei, o logradouro público existem entre as Ruas Monte Sião, Monte das Samarias e Avenida Francisco Ruiz, no Parque Morumbi, nesta cidade, código de logradouro n° 022.367-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Fica revogado o artigo 1° da Lei n° 6.165, de 08 de setembro de 200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1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7 de outubro de 2008, 448°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ROBERTO VALENCA LIM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1:00Z</dcterms:created>
  <dc:creator>Infotec Tecnologia</dc:creator>
  <dc:description/>
  <cp:keywords/>
  <dc:language>en-US</dc:language>
  <cp:lastModifiedBy>Audipam</cp:lastModifiedBy>
  <dcterms:modified xsi:type="dcterms:W3CDTF">2010-01-15T16:39:00Z</dcterms:modified>
  <cp:revision>4</cp:revision>
  <dc:subject/>
  <dc:title>LEI N˚ 104</dc:title>
</cp:coreProperties>
</file>