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7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6 DE 17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Rua Newton de Almeida Castro”, cujos dados biográficos acompanham a presente Lei, a denominação da atual Rua Um com início na Avenida Roque Stilhano e término na Avenida Vieira do Nascimento, no Jardim Nathalie, código de logradouro n° 022.231-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OLI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4:00Z</dcterms:created>
  <dc:creator>Infotec Tecnologia</dc:creator>
  <dc:description/>
  <cp:keywords/>
  <dc:language>en-US</dc:language>
  <cp:lastModifiedBy>Audipam</cp:lastModifiedBy>
  <dcterms:modified xsi:type="dcterms:W3CDTF">2010-01-15T16:43:00Z</dcterms:modified>
  <cp:revision>4</cp:revision>
  <dc:subject/>
  <dc:title>LEI N˚ 104</dc:title>
</cp:coreProperties>
</file>