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73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77 DE 17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crescenta oficializa e insere evento que especifica no Calendário Turístico de Festividade do Municípi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crescentada oficializada e inserida no Calendário Turístico de Festividade do Município, instituído pela Lei n° 2.890, de 25 de fevereiro de 1985, e suas posteriores alterações, a Festa de São Operário no Distrito de Jundiapeba, realizável anualmente entre os dias 22 de abril e 1° de ma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despesas decorrentes da execução da presente Lei correrão à conta das dotações orçamentárias próprias e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PEDRO HIDEKI KOMU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5:00Z</dcterms:created>
  <dc:creator>Infotec Tecnologia</dc:creator>
  <dc:description/>
  <cp:keywords/>
  <dc:language>en-US</dc:language>
  <cp:lastModifiedBy>Audipam</cp:lastModifiedBy>
  <dcterms:modified xsi:type="dcterms:W3CDTF">2010-01-15T16:48:00Z</dcterms:modified>
  <cp:revision>4</cp:revision>
  <dc:subject/>
  <dc:title>LEI N˚ 104</dc:title>
</cp:coreProperties>
</file>