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59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78 DE 23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o tempo de atendimento nas lojas de telefonia móvel no Município de Mogi das Cruz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As lojas</w:t>
      </w:r>
      <w:r>
        <w:rPr>
          <w:b/>
        </w:rPr>
        <w:t xml:space="preserve"> </w:t>
      </w:r>
      <w:r>
        <w:rPr/>
        <w:t>ou pontos de atendimento autorizados, das operadoras de telefonia móvel no Município de Mogi das Cruzes, ficam obrigados ao atendimento individual dos usuários da seguinte forma:</w:t>
      </w:r>
    </w:p>
    <w:p>
      <w:pPr>
        <w:pStyle w:val="Normal"/>
        <w:ind w:firstLine="4502"/>
        <w:jc w:val="both"/>
        <w:rPr/>
      </w:pPr>
      <w:r>
        <w:rPr/>
        <w:t>I – em até 20 (vinte) minutos em dias normais;</w:t>
      </w:r>
    </w:p>
    <w:p>
      <w:pPr>
        <w:pStyle w:val="Normal"/>
        <w:ind w:firstLine="4502"/>
        <w:jc w:val="both"/>
        <w:rPr/>
      </w:pPr>
      <w:r>
        <w:rPr/>
        <w:t>II – em até 40 (quarenta) minutos nos finais de semana e feria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correndo força maior como greve, interrupção dos serviços de energia, telefonia ou circulação de dados que impeçam a normal prestação dos serviços dos estabelecimentos de que trata esta lei, ficam os mesmos dispensados do cumprimento do disposto no artigo 1°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Os estabelecimentos a que se refere seta lei deverão afixar, em local de ampla visibilidade, aviso relativo aos períodos estabelecidos no artigo 1° e seus incisos,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/>
        <w:t xml:space="preserve"> O aviso de que trata o caput, deverá ser feito através de placa com tamanho mínimo de 80X60 (oitenta por sessenta) centímetros em fundo branco com letras vermelh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O descumprimento das disposições contida nesta lei acarretará sucessivamente as seguintes penalidad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</w:t>
      </w:r>
      <w:r>
        <w:rPr/>
        <w:t>° Para efeitos de descumprimento com relação às disposições do art. 1°, I e II:</w:t>
      </w:r>
    </w:p>
    <w:p>
      <w:pPr>
        <w:pStyle w:val="Normal"/>
        <w:ind w:firstLine="4502"/>
        <w:jc w:val="both"/>
        <w:rPr/>
      </w:pPr>
      <w:r>
        <w:rPr/>
        <w:t>I – advertência;</w:t>
      </w:r>
    </w:p>
    <w:p>
      <w:pPr>
        <w:pStyle w:val="Normal"/>
        <w:ind w:firstLine="4502"/>
        <w:jc w:val="both"/>
        <w:rPr/>
      </w:pPr>
      <w:r>
        <w:rPr/>
        <w:t>II – multa de até 100 UFMs;</w:t>
      </w:r>
    </w:p>
    <w:p>
      <w:pPr>
        <w:pStyle w:val="Normal"/>
        <w:ind w:firstLine="4502"/>
        <w:jc w:val="both"/>
        <w:rPr/>
      </w:pPr>
      <w:r>
        <w:rPr/>
        <w:t>III – persistindo a reincidência, a multa será aplicada em dobro de forma sucessiva até o limite de 2.000 UFM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Para efeitos de descumprimento com relação às disposições do art. 2°:</w:t>
      </w:r>
    </w:p>
    <w:p>
      <w:pPr>
        <w:pStyle w:val="Normal"/>
        <w:ind w:firstLine="4502"/>
        <w:jc w:val="both"/>
        <w:rPr/>
      </w:pPr>
      <w:r>
        <w:rPr/>
        <w:t>I – advertência de até 10 UFMs;</w:t>
      </w:r>
    </w:p>
    <w:p>
      <w:pPr>
        <w:pStyle w:val="Normal"/>
        <w:ind w:firstLine="4502"/>
        <w:jc w:val="both"/>
        <w:rPr/>
      </w:pPr>
      <w:r>
        <w:rPr/>
        <w:t>II – multa de até 10 UFMs;</w:t>
      </w:r>
    </w:p>
    <w:p>
      <w:pPr>
        <w:pStyle w:val="Normal"/>
        <w:ind w:firstLine="4502"/>
        <w:jc w:val="both"/>
        <w:rPr/>
      </w:pPr>
      <w:r>
        <w:rPr/>
        <w:t>III – persistindo a reincidência, a multa será aplicada em dobro de forma sucessiva até o limite de 200 UFM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As despesas decorrentes da execução desta lei correrão por conta das dotações orçamentárias próprias, suplementada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</w:t>
      </w:r>
      <w:r>
        <w:rPr/>
        <w:t>°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23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 xml:space="preserve"> </w:t>
      </w: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23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PROTÁSSIO RIBEIRO NOGUEIR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05:00Z</dcterms:created>
  <dc:creator>Infotec Tecnologia</dc:creator>
  <dc:description/>
  <cp:keywords/>
  <dc:language>en-US</dc:language>
  <cp:lastModifiedBy>Audipam</cp:lastModifiedBy>
  <dcterms:modified xsi:type="dcterms:W3CDTF">2010-01-15T16:56:00Z</dcterms:modified>
  <cp:revision>4</cp:revision>
  <dc:subject/>
  <dc:title>LEI N˚ 104</dc:title>
</cp:coreProperties>
</file>