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088/0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º 6.179 DE 23 DE OUTUBRO DE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Acrescenta parágrafo único ao artigo 1º da Lei n° 6.110, de 21 de fevereiro de 2008, que dispõe sobre a obrigatoriedade dos estabelecimentos bancários de disponibilizarem espaços para estacionamento de carros forte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,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° </w:t>
      </w:r>
      <w:r>
        <w:rPr/>
        <w:t>Fica acrescido</w:t>
      </w:r>
      <w:r>
        <w:rPr>
          <w:b/>
        </w:rPr>
        <w:t xml:space="preserve"> </w:t>
      </w:r>
      <w:r>
        <w:rPr/>
        <w:t>parágrafo único ao artigo 1º da Lei n° 6.110, de 21 de fevereiro de 2008, com a seguinte redaçã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>Art. 1°-----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“</w:t>
      </w:r>
      <w:r>
        <w:rPr>
          <w:b/>
        </w:rPr>
        <w:t>Parágrafo único</w:t>
      </w:r>
      <w:r>
        <w:rPr/>
        <w:t>. É de inteira responsabilidade dos estacionamentos bancários a efetiva utilização das vagas disponibilizadas para o estacionamento dos carros-fortes durante a prestação de seus serviços. (NR)”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</w:t>
      </w:r>
      <w:r>
        <w:rPr/>
        <w:t xml:space="preserve">° Esta lei entrará em vigor na data de sua publicação, revogadas as disposições em contrári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a Presidência da Câmara Municipal de Mogi das Cruzes em 23 de outubro de 2008, 44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</w:t>
      </w:r>
      <w:r>
        <w:rPr/>
        <w:t>JOSÉ ANTONIO CUCO PER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a Câmara Municipal de Mogi das Cruzes, em 23 de outubro de 2008, 44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OSÉ ANTONIO FERREIRA FILHO</w:t>
      </w:r>
    </w:p>
    <w:p>
      <w:pPr>
        <w:pStyle w:val="Normal"/>
        <w:ind w:hanging="0"/>
        <w:rPr/>
      </w:pPr>
      <w:r>
        <w:rPr/>
        <w:t xml:space="preserve">Secretário Geral da Câmara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AUTORIA DO PROJETO: VEREADOR JOLINDO RENNÓ COST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character" w:styleId="CharChar31">
    <w:name w:val="Char Char3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5:30:00Z</dcterms:created>
  <dc:creator>Infotec Tecnologia</dc:creator>
  <dc:description/>
  <cp:keywords/>
  <dc:language>en-US</dc:language>
  <cp:lastModifiedBy>Audipam</cp:lastModifiedBy>
  <dcterms:modified xsi:type="dcterms:W3CDTF">2010-01-15T17:02:00Z</dcterms:modified>
  <cp:revision>5</cp:revision>
  <dc:subject/>
  <dc:title>LEI N˚ 104</dc:title>
</cp:coreProperties>
</file>