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617, DE 17 DE AGOSTO DE 19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suplementação de verbas orçamentária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berto no Departamento Econômico e Financeiro, um crédito suplementar de Cr$ 316.776,90 (trezentos e dezesseis mil, setecentos e setenta e seis cruzeiros e noventa centavos), distribuídos pelas seguintes verbas do orçamento vigente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006"/>
        <w:gridCol w:w="6327"/>
        <w:gridCol w:w="1773"/>
      </w:tblGrid>
      <w:tr>
        <w:trPr/>
        <w:tc>
          <w:tcPr>
            <w:tcW w:w="19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6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 2º SERVIÇOS PUBLICOS MUNICIPAI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10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ATADOUR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10.1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10.1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9.1</w:t>
            </w:r>
          </w:p>
        </w:tc>
        <w:tc>
          <w:tcPr>
            <w:tcW w:w="6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VARIÁVE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) diarist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alários de diarist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62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80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RVIÇOS DIVERS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80.1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80.1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98.1</w:t>
            </w:r>
          </w:p>
        </w:tc>
        <w:tc>
          <w:tcPr>
            <w:tcW w:w="6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VARIÁVE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) diaristas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alários de diarist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.44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 3º OBRAS E MELHORAMENTOS PUBLIC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30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PARAÇÕES DIVERS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30.1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30.1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9.1</w:t>
            </w:r>
          </w:p>
        </w:tc>
        <w:tc>
          <w:tcPr>
            <w:tcW w:w="6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VARIÁVE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b) diarist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alários de diarist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.800,6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 4º SERVIÇOS PÚBLICOS DE INTERESSE C/ESTAD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30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OLAS MUNICIPAI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30.1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30.1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33.1</w:t>
            </w:r>
          </w:p>
        </w:tc>
        <w:tc>
          <w:tcPr>
            <w:tcW w:w="6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VARIÁVE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alários de guarda do Parque Infanti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960,3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60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RGÃOS CULTURAI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60.1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60.1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34.1</w:t>
            </w:r>
          </w:p>
        </w:tc>
        <w:tc>
          <w:tcPr>
            <w:tcW w:w="6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VARIÁVE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alários de diarist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956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mencionadas no artigo anterior serão cobertas com os recursos provenientes da anulação parcial das verbas do orçamento vigente, abaixo discriminada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86"/>
        <w:gridCol w:w="5426"/>
        <w:gridCol w:w="1773"/>
      </w:tblGrid>
      <w:tr>
        <w:trPr/>
        <w:tc>
          <w:tcPr>
            <w:tcW w:w="17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5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 2º SERVIÇOS PUBLICOS MUNICIPAI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4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LIMPEZA PUBLIC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4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4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5.1</w:t>
            </w:r>
          </w:p>
        </w:tc>
        <w:tc>
          <w:tcPr>
            <w:tcW w:w="5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VARIAVE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b) diarist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alários de diarist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5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RVIÇOS URBAN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5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5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63.1</w:t>
            </w:r>
          </w:p>
        </w:tc>
        <w:tc>
          <w:tcPr>
            <w:tcW w:w="5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VARIÁVE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b) diarist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alários de diarist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776,9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 3º OBRAS E MELHORAMENTOS PUBLIC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NSERVAÇÃO DE VIAS PUBLIC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1.1</w:t>
            </w:r>
          </w:p>
        </w:tc>
        <w:tc>
          <w:tcPr>
            <w:tcW w:w="5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VARIAVE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alário de diarist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2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NSERVAÇÃO DE RODOVI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2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2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2.1</w:t>
            </w:r>
          </w:p>
        </w:tc>
        <w:tc>
          <w:tcPr>
            <w:tcW w:w="5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VARIÁVE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b) diarist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alários de diarist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17 de Agosto de 1954, 3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 Secretaria Geral e publicada na Portaria Municipal, em 17 de Agosto de 195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5:14:00Z</dcterms:created>
  <dc:creator>Infotec Tecnologia</dc:creator>
  <dc:description/>
  <cp:keywords/>
  <dc:language>en-US</dc:language>
  <cp:lastModifiedBy>audipam</cp:lastModifiedBy>
  <dcterms:modified xsi:type="dcterms:W3CDTF">2012-08-22T14:07:00Z</dcterms:modified>
  <cp:revision>4</cp:revision>
  <dc:subject/>
  <dc:title>LEI N˚ 104</dc:title>
</cp:coreProperties>
</file>