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89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80 DE 23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o artigo da Lei n° 6.141, de 10 de junho de 2008, que abriga a disponibilização de desfibrilador externo automático nos locais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 artigo 1° da Lei n° 6.141, de 10 de junho de 2008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Os estabelecimentos particulares de grande concentração de pessoas, tais como centros de compras, rodoviárias, aeroportos, estádios de futebol, feiras de exposições, centros empresariais, instituições financeiras, hotéis, hipermercados e supermercados, casas de espetáculos e similares, clubes e academias com mais de 1.000 (mil) sócios e em locais de trabalho com concentração acima de 1.000 (mil) pessoas ou circulação média diária de 1.500 (mil e quinhentas) ou mais pessoas, ficam obrigados a disponibilizar, em suas dependências, aparelho desfibrilador externo automát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°</w:t>
      </w:r>
      <w:r>
        <w:rPr/>
        <w:t xml:space="preserve"> Com finalidade de estabelecer os parâmetros de conduta a serem seguidos na utilização do desfibrilador externo automático, deverão os estabelecimentos a que alude o ‘caput’ deste artigo, promover a capacitação de pelo menos 30% (trinta por cento) de seu pessoal, por meio de curso de “suporte básico de vida”, ministrado por entidades credenciadas pelo Conselho Nacional de Ressuscit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°</w:t>
      </w:r>
      <w:r>
        <w:rPr/>
        <w:t xml:space="preserve"> Excetuam-se dos termos desta lei os laboratórios médicos, clínicas médicas, cartórios, templos de cultos religiosos, concessionárias de serviços públicos, hospitais e ambulatórios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23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3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ROBERTO VALENCIA LIM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2:00Z</dcterms:created>
  <dc:creator>Infotec Tecnologia</dc:creator>
  <dc:description/>
  <cp:keywords/>
  <dc:language>en-US</dc:language>
  <cp:lastModifiedBy>Audipam</cp:lastModifiedBy>
  <dcterms:modified xsi:type="dcterms:W3CDTF">2010-01-15T17:07:00Z</dcterms:modified>
  <cp:revision>8</cp:revision>
  <dc:subject/>
  <dc:title>LEI N˚ 104</dc:title>
</cp:coreProperties>
</file>