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1 DE 22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lienar, por doação à Fazenda Pública do Estado de São Paulo, o imóvel localizado na intersecção do alinhamento das Ruas Francisco Afonso de Melo e Gutermann, Distrito de Brás Cuba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</w:t>
      </w:r>
      <w:r>
        <w:rPr>
          <w:b/>
        </w:rPr>
        <w:t xml:space="preserve"> </w:t>
      </w:r>
      <w:r>
        <w:rPr/>
        <w:t>autorizado a alienar, por doação pura e simples, à Fazenda Pública do Estado de São Paulo, o imóvel municipal localizado na intersecção do alinhamento das Ruas Francisco Afonso de melo e Gutermann, perímetro urbano do Distrito de Brás Cubas, incluindo o terreno de 8.595,09m², inscrito no Cadastro Imobiliário Fiscal da Secretaria Municipal de Finanças sob n° S.09 – Q.026 – UM. 013 Sub. 000 e objeto da Matrícula n° 66.664, no 2° Oficial de Registro de Imóveis de Mogi das Cruzes, adjudicado à Prefeitura Municipal de Mogi das Cruzes pelo valor de R$ 645.000,00 (seiscentos e quarenta e cinco mil reais) conforme carta de adjudicação de 4 de agosto de 2008, subscrita pelo Diretor de Serviço e assinada pelo MM Juiz de Direito do 1° Oficio Judicial da Vara Distrital de Brás Cubas, nesta Comarca, expedida nos autos da Execução Fiscal – Proc. N° 816/02, movida contra a Indústria de Pianos Schwartzmann S/A, contido na área e perímetro a seguir descri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Um imóvel constituído da área com perímetro A-B-C-D-E-F-G-H-I-J-K-L-M-N-O-P-A, com 8.595,09 metros quadrados, que assim se descreve: inicia no ponto A, localizado na intersecção do alinhamento da Rua Francisco Afonso de Melo Gutermann; daí segue pelo alinhamento da Rua Francisco Afonso de Melo, numa extensão de 30,00 metros, até o ponto B; daí deflete à direita, onde segue confrontando com a unidade 004, nas seguintes extensões: B-C = 28.00 metros, C-D = 108 metros, D-E = 28,00 metros, do ponto E, deflete à direita, onde segue pelo alinhamento da Rua Francisco de Melo, numa extensão de 6,00 metros, até o ponto F; daí deflete à direita, onde confronta com a unidade 005, nas seguintes extensões, F-G = 30,00 metros, G-H = 41,50 metros, do ponto H, deflete à direita, onde confronta com a unidade 007, numa extensão de 33,00 metros até o ponto I; daí deflete à direita, onde confronta com a unidade 002, nas seguintes extensões, I-J = 42,00 metros, do ponto K, deflete à direita, onde segue pelo alinhamento da Rua Schwartzmann, numa extensão de 55,85 metros até o ponto L; daí deflete à direita, onde segue confrontando com a unidade 014, nas seguintes extensões: L-M = 24,40 metros, M-N = 47,65 metros, N-O = 24,40 metros, do ponto O, deflete à direita, onde segue pelo alinhamento da Rua Schwartzmann, numa extensão de 30,50 metros até o ponto P; daí deflete à direita, onde segue pelo alinhamento da Rua Gutermann, numa extensão de 100,00 metros até o ponto A, encerrando o perímetro da citada áre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doação do imóvel de que trata o artigo 1°, desta lei, é feita a fim de que a donatária dele se utilize para construção do prédio e instalação do Foro Distrital de Brás Cubas, da Comarca de Mogi das Cruzes, ficando revogada de pleno direito se lhe for dada destinação diversa da especificada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lavratura e o registro de escritura pública de doação correrão a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2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LEXANDRE GALEOTE RUIZ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esp. Pelo Exp. Da Secreta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1:00Z</dcterms:created>
  <dc:creator>Infotec Tecnologia</dc:creator>
  <dc:description/>
  <cp:keywords/>
  <dc:language>en-US</dc:language>
  <cp:lastModifiedBy>Audipam</cp:lastModifiedBy>
  <dcterms:modified xsi:type="dcterms:W3CDTF">2010-01-15T17:13:00Z</dcterms:modified>
  <cp:revision>4</cp:revision>
  <dc:subject/>
  <dc:title>LEI N˚ 104</dc:title>
</cp:coreProperties>
</file>