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81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º 6.182 DE 22 DE OUTUB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utorização ao Poder Executivo para celebrar Convênio com a Associação Loucos pela Vida, para o fim que especifica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FAÇO SABER QUE A CÂMARA MUNICIPAL DECRETA E EU SANCIONO SEGUINTE LEI: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o Poder Executivo</w:t>
      </w:r>
      <w:r>
        <w:rPr>
          <w:b/>
        </w:rPr>
        <w:t xml:space="preserve"> </w:t>
      </w:r>
      <w:r>
        <w:rPr/>
        <w:t>autorizado a celebrar Convênio com a Associação Loucos pela Vida, entidade filantrópica sem fins lucrativos, inscrita no CNPJ sob n° 04.358.783/0001-30, declarada de Utilidade Pública Municipal pela Lei n° 6.067, de 14 de novembro de 2007, com sede e foro legal na Rua Princesa Isabel de Bragança, n° 411, nesta cidade, objetivando a cooperação entre os participes para o desenvolvimento de um projeto de reabilitação e inclusão social de pessoas portadoras de transtorno ment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Os termos</w:t>
      </w:r>
      <w:r>
        <w:rPr>
          <w:b/>
        </w:rPr>
        <w:t xml:space="preserve"> </w:t>
      </w:r>
      <w:r>
        <w:rPr/>
        <w:t>e condições</w:t>
      </w:r>
      <w:r>
        <w:rPr>
          <w:b/>
        </w:rPr>
        <w:t xml:space="preserve"> </w:t>
      </w:r>
      <w:r>
        <w:rPr/>
        <w:t>do Convênio são estabelecidos no texto anexo, que fica fazendo parte integrante da presente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°</w:t>
      </w:r>
      <w:r>
        <w:rPr/>
        <w:t xml:space="preserve"> No que couber ao Município, as despesas com a execução da presente lei correrão por conta das dotações orçamentárias própr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°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2 de outu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Administraçã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ALEXANDRE GALEOTE RUIZ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Resp. Pelo Exp. Da Secretaria de Assuntos Jurídicos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NDRE LUIZ DA COSTA SARAIVA</w:t>
      </w:r>
    </w:p>
    <w:p>
      <w:pPr>
        <w:pStyle w:val="Normal"/>
        <w:ind w:hanging="0"/>
        <w:rPr/>
      </w:pPr>
      <w:r>
        <w:rPr/>
        <w:t>Secretário de Controle, Estratégias e Meio Ambient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ANIEL DE FREITAS SOUZA CAMPOS</w:t>
      </w:r>
    </w:p>
    <w:p>
      <w:pPr>
        <w:pStyle w:val="Normal"/>
        <w:ind w:hanging="0"/>
        <w:rPr/>
      </w:pPr>
      <w:r>
        <w:rPr/>
        <w:t>Secretário de Saúde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22 de outu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do Departamento de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harChar3">
    <w:name w:val="Char Char3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03:00Z</dcterms:created>
  <dc:creator>Infotec Tecnologia</dc:creator>
  <dc:description/>
  <cp:keywords/>
  <dc:language>en-US</dc:language>
  <cp:lastModifiedBy>user</cp:lastModifiedBy>
  <dcterms:modified xsi:type="dcterms:W3CDTF">2010-03-30T20:05:00Z</dcterms:modified>
  <cp:revision>7</cp:revision>
  <dc:subject/>
  <dc:title>LEI N˚ 104</dc:title>
</cp:coreProperties>
</file>