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83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º 6.183 DE 22 DE OUTUB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Institui o Fundo Municipal de Cultura – FUMUC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FAÇO SABER QUE A CÂMARA MUNICIPAL DECRETA E EU SANCIONO SEGUINTE LEI: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o Fundo Municipal de Cultura – FUMUC, de natureza contábil, com o objetivo de centralizar e gerenciar recursos orçamentários destinados exclusivamente à execução de serviços e ações vinculadas aos programas, planos e projetos de cultura no Município de Mogi das Cruzes.</w:t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Os recursos de que trata este Artigo serão utilizados mediante deliberação do Conselho Municipal de Cultura – COMUC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São receitas do Fundo Municipal de Cultura – FUMUC:</w:t>
      </w:r>
    </w:p>
    <w:p>
      <w:pPr>
        <w:pStyle w:val="Normal"/>
        <w:ind w:firstLine="4502"/>
        <w:jc w:val="both"/>
        <w:rPr/>
      </w:pPr>
      <w:r>
        <w:rPr/>
        <w:t>I – dotações consignadas no orçamento anual do Município e créditos adicionais que lhe sejam destinados;</w:t>
      </w:r>
    </w:p>
    <w:p>
      <w:pPr>
        <w:pStyle w:val="Normal"/>
        <w:ind w:firstLine="4502"/>
        <w:jc w:val="both"/>
        <w:rPr/>
      </w:pPr>
      <w:r>
        <w:rPr/>
        <w:t>II – doações em espécie e legados de terceiros;</w:t>
      </w:r>
    </w:p>
    <w:p>
      <w:pPr>
        <w:pStyle w:val="Normal"/>
        <w:ind w:firstLine="4502"/>
        <w:jc w:val="both"/>
        <w:rPr/>
      </w:pPr>
      <w:r>
        <w:rPr/>
        <w:t>III – doações estaduais e federais não reembolsáveis, a eles especificamente destinadas;</w:t>
      </w:r>
    </w:p>
    <w:p>
      <w:pPr>
        <w:pStyle w:val="Normal"/>
        <w:ind w:firstLine="4502"/>
        <w:jc w:val="both"/>
        <w:rPr/>
      </w:pPr>
      <w:r>
        <w:rPr/>
        <w:t>IV – transferências de entidades públicas destinadas à execução de planos, programas e projetos culturais, observadas as disposições na Lei Federal n° 101, de 4 de maio de 2000 (Lei de Responsabilidade Fiscal);</w:t>
      </w:r>
    </w:p>
    <w:p>
      <w:pPr>
        <w:pStyle w:val="Normal"/>
        <w:ind w:firstLine="4502"/>
        <w:jc w:val="both"/>
        <w:rPr/>
      </w:pPr>
      <w:r>
        <w:rPr/>
        <w:t>V – contribuições efetuadas, com ou sem encargo, por pessoas jurídicas de direito público ou privado, nacionais ou estrangeiras, bem como por organismos internacionais ou multilaterais;</w:t>
      </w:r>
    </w:p>
    <w:p>
      <w:pPr>
        <w:pStyle w:val="Normal"/>
        <w:ind w:firstLine="4502"/>
        <w:jc w:val="both"/>
        <w:rPr/>
      </w:pPr>
      <w:r>
        <w:rPr/>
        <w:t>VI – rendimentos provenientes das aplicações financeiras dos seus recursos;</w:t>
      </w:r>
    </w:p>
    <w:p>
      <w:pPr>
        <w:pStyle w:val="Normal"/>
        <w:ind w:firstLine="4502"/>
        <w:jc w:val="both"/>
        <w:rPr/>
      </w:pPr>
      <w:r>
        <w:rPr/>
        <w:t>VII – outras receitas que lhe sejam destinad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</w:t>
      </w:r>
      <w:r>
        <w:rPr/>
        <w:t>° Os recursos de que trata este Artigo deverão ser contabilizados como receita orçamentária e alocados ao Fundo Municipal de Cultura – FUMUC e utilizados por meio de dotações consignadas na lei orçamentária ou de créditos adicionais, obedecendo sua aplicação às normas gerais de direito financeir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°</w:t>
      </w:r>
      <w:r>
        <w:rPr/>
        <w:t xml:space="preserve"> Os recursos a que alude este Artigo serão depositados em instituição financeira, em conta vinculada com a denominação de “Fundo Municipal de Cultura – FUMUC”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3</w:t>
      </w:r>
      <w:r>
        <w:rPr/>
        <w:t>° A administração e a gestão do Fundo Municipal de Cultura – FUMUC serão exercidas pela Coordenadoria de Cultura e Patrimônio Histórico do Gabinete do Prefei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4</w:t>
      </w:r>
      <w:r>
        <w:rPr/>
        <w:t xml:space="preserve"> ° A Coordenadoria de Cultura e Patrimônio Histórico do Gabinete do Prefeito deverá comunicar ao Departamento de Orçamento e Contabilidade da Secretaria Municipal de Finanças quando do ingresso de recursos previstos no Artigo 2° deste decre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5°</w:t>
      </w:r>
      <w:r>
        <w:rPr/>
        <w:t xml:space="preserve"> A conta bancária do Fundo Municipal de Cultura – FUMUC será movimentada conjuntamente pelo Chefe do Executivo Municipal, pelo Secretário Municipal de Finanças e pelo Diretor do Departamento de Orçamento e Contabilidade.</w:t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O orçamento do Fundo Municipal de Cultura – FUMUC, em obediência ao princípio da universabilidade, integrará o orçamento do Municíp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</w:t>
      </w:r>
      <w:r>
        <w:rPr/>
        <w:t>° Os recursos orçamentários do Fundo Municipal de Cultura – FUMUC serão exclusiva e obrigatoriamente utilizados em ações vinculadas que contemplem:</w:t>
      </w:r>
    </w:p>
    <w:p>
      <w:pPr>
        <w:pStyle w:val="Normal"/>
        <w:ind w:firstLine="4502"/>
        <w:jc w:val="both"/>
        <w:rPr/>
      </w:pPr>
      <w:r>
        <w:rPr/>
        <w:t>I – a elaboração e implementação de programas, planos e projetos de ação cultural;</w:t>
      </w:r>
    </w:p>
    <w:p>
      <w:pPr>
        <w:pStyle w:val="Normal"/>
        <w:ind w:firstLine="4502"/>
        <w:jc w:val="both"/>
        <w:rPr/>
      </w:pPr>
      <w:r>
        <w:rPr/>
        <w:t>II – a produção de publicações, edições reproduções e obras relacionadas à cultura do Município;</w:t>
      </w:r>
    </w:p>
    <w:p>
      <w:pPr>
        <w:pStyle w:val="Normal"/>
        <w:ind w:firstLine="4502"/>
        <w:jc w:val="both"/>
        <w:rPr/>
      </w:pPr>
      <w:r>
        <w:rPr/>
        <w:t>III – outros programas e intervenções pertinentes a ações culturais definidos pelo Poder Executiv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</w:t>
      </w:r>
      <w:r>
        <w:rPr/>
        <w:t>° Os planos, programas e projetos culturais relacionados ao Fundo Municipal de Cultura – FUMUC serão geridos pela Coordenadoria Municipal de Cultura e Patrimônio Histórico do Gabinete do Prefeito, por meio da Divisão de Conhecimentos, ouvido o Conselho Municipal de Cultura – COMUC, competindo-lhe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zelar pela correta aplicação dos recursos do Fundo Municipal de Cultura – FUMUC, na elaboração e implementação dos planos, programas e projetos de ações culturais, previstos em lei;</w:t>
      </w:r>
    </w:p>
    <w:p>
      <w:pPr>
        <w:pStyle w:val="Normal"/>
        <w:ind w:firstLine="4502"/>
        <w:jc w:val="both"/>
        <w:rPr/>
      </w:pPr>
      <w:r>
        <w:rPr/>
        <w:t>II – prestar esclarecimentos ao Conselho Municipal de Cultura – COMUC quanto aos assuntos relativos aos planos, programas e projetos de ações culturais em que haja alocação de recurso do Fundo Municipal de Cultura – FUMUC;</w:t>
      </w:r>
    </w:p>
    <w:p>
      <w:pPr>
        <w:pStyle w:val="Normal"/>
        <w:ind w:firstLine="4502"/>
        <w:jc w:val="both"/>
        <w:rPr/>
      </w:pPr>
      <w:r>
        <w:rPr/>
        <w:t>III – praticar aos demais atos necessários à gestão dos recursos do Fundo Municipal de Cultura – FUMUC e exercer atribuições que lhe forem determinad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°</w:t>
      </w:r>
      <w:r>
        <w:rPr/>
        <w:t xml:space="preserve"> Para a consecução dos objetivos e finalidades do Fundo Municipal de Cultura – FUMUC, o Conselho Municipal de Cultura – COMUC poderá realizar convênios e contratos com pessoas físicas ou jurídicas, os quais deverão ser aprovados pelo Chefe do Executiv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7°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2 de outu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   </w:t>
      </w:r>
      <w:r>
        <w:rPr/>
        <w:t>JUNJI ABE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</w:t>
      </w: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Administraçã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ALEXANDRE GALEOTE RUIZ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Resp. Pelo Exp. Da Secretaria de Assuntos Jurídicos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NDRE LUIZ DA COSTA SARAIVA</w:t>
      </w:r>
    </w:p>
    <w:p>
      <w:pPr>
        <w:pStyle w:val="Normal"/>
        <w:ind w:hanging="0"/>
        <w:rPr/>
      </w:pPr>
      <w:r>
        <w:rPr/>
        <w:t>Secretário de Controle, Estratégias e Meio Ambiente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22 de outu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amento de Administ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31">
    <w:name w:val="Char Char3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19:00Z</dcterms:created>
  <dc:creator>Infotec Tecnologia</dc:creator>
  <dc:description/>
  <cp:keywords/>
  <dc:language>en-US</dc:language>
  <cp:lastModifiedBy>Audipam</cp:lastModifiedBy>
  <dcterms:modified xsi:type="dcterms:W3CDTF">2010-01-15T17:27:00Z</dcterms:modified>
  <cp:revision>4</cp:revision>
  <dc:subject/>
  <dc:title>LEI N˚ 104</dc:title>
</cp:coreProperties>
</file>