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5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4 DE 23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contratar financiamento com a Concessionária Bandeirante Energia S/A, com objetivo de implementar o Projeto de Eficiência Energética do Sistema de iluminação Pública Municipal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 xml:space="preserve">Fica o Poder Executivo autorizado a contratar financiamento no valor de R$ 3.083.633,96 (três milhões oitenta e três mil seiscentos e trinta e três reais e noventa e seis centavos) com a Concessionária Bandeirante Energia S/A, inscrita no CNPJ/MF sob n° 02.302.100/0001-06, com sede na Rua Bandeira Paulista, n° 530, São Paulo – SP, destinados à execução do Projeto de Eficiência Energética do Sistema de Iluminação Pública Municipal de Mogi das Cruzes, objeto do Programa Nacional de Iluminação Pública Eficiente – Reluz da Eletrobrás – Centrais Elétricas Brasileiras, a ser executado num período máximo de 5 (cinco) anos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Incluem-se neste montante de até R$ 3.083.633,96 os recursos advindos do fundo Eletrobrás, específicos e destinados ao Programa Reluz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Para a efetivação do financiamento observar-se-ão as seguintes normas:</w:t>
      </w:r>
    </w:p>
    <w:p>
      <w:pPr>
        <w:pStyle w:val="Normal"/>
        <w:ind w:firstLine="4502"/>
        <w:jc w:val="both"/>
        <w:rPr/>
      </w:pPr>
      <w:r>
        <w:rPr/>
        <w:t>I – o valor especificado no artigo 1° será parcelado em 60 (sessenta) meses, com juros de até 10,75% ao ano;</w:t>
      </w:r>
    </w:p>
    <w:p>
      <w:pPr>
        <w:pStyle w:val="Normal"/>
        <w:ind w:firstLine="4502"/>
        <w:jc w:val="both"/>
        <w:rPr/>
      </w:pPr>
      <w:r>
        <w:rPr/>
        <w:t>II – as obrigações assumidas no contrato de financiamento serão liquidadas com recursos oriundos de dotação própria e especifica do orçamento municipal;</w:t>
      </w:r>
    </w:p>
    <w:p>
      <w:pPr>
        <w:pStyle w:val="Normal"/>
        <w:ind w:firstLine="4502"/>
        <w:jc w:val="both"/>
        <w:rPr/>
      </w:pPr>
      <w:r>
        <w:rPr/>
        <w:t>III – serão fornecidas garantias reais para o financiamento de que trata esta lei, podendo ser utilizados: o seguro bancário ou a fiança bancária ou o comprometimento de parte equivalente de arrecadação do Imposto de Circulação de Mercadoria e Serviço – ICMS diretamente na instituição financeira repassada das quotas de participação d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O Poder Executivo consignará no orçamento anual e no plano plurianual do Município, durante o prazo estabelecido no inciso I, do artigo 3°, dotações suficientes à amortização do principal e dos encargos financeiros do financiamento contraído, resultante do cumprimento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ALEXANDRE GALEOTE RUIZ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esp. Pelo Exp. Da Secreta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0:00Z</dcterms:created>
  <dc:creator>Infotec Tecnologia</dc:creator>
  <dc:description/>
  <cp:keywords/>
  <dc:language>en-US</dc:language>
  <cp:lastModifiedBy>Audipam</cp:lastModifiedBy>
  <dcterms:modified xsi:type="dcterms:W3CDTF">2010-01-15T17:33:00Z</dcterms:modified>
  <cp:revision>6</cp:revision>
  <dc:subject/>
  <dc:title>LEI N˚ 104</dc:title>
</cp:coreProperties>
</file>