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87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º 6.185 DE 28 DE OUTUB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utoriza o Poder Executivo a celebrar Convênio com a União, por intermédio do Ministério de Saúde, visando implementar o Sistema Único de Saúde – SU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FAÇO SABER QUE A CÂMARA MUNICIPAL DECRETA E EU SANCIONO SEGUINTE LEI: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o Poder Executivo a celebrar Convênio com a União Federal, por intermédio do Ministério da Saúde, inscrito no CNPJ/MF n° 00.530.493/0001-71, tendo por objeto a adoção de procedimento de gestão de pessoal referente aos servidores do Quadro de Pessoal do Ministério da Saúde, colocados à disposição da Secretaria de Saúde do Município de Mogi das Cruzes, com vistas à implementação do Sistema Único de Saúde – SU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Os termos e condições do Conv6enio são estabelecidos no texto anexo, que fica fazendo parte integrante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8 de outu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   </w:t>
      </w:r>
      <w:r>
        <w:rPr/>
        <w:t>JUNJI ABE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</w:t>
      </w: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Administraçã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ELEN MARIA DE O. VALENTE CARVA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a de Assuntos Jurídicos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NDRE LUIZ DA COSTA SARAIVA</w:t>
      </w:r>
    </w:p>
    <w:p>
      <w:pPr>
        <w:pStyle w:val="Normal"/>
        <w:ind w:hanging="0"/>
        <w:rPr/>
      </w:pPr>
      <w:r>
        <w:rPr/>
        <w:t>Secretário de Controle, Estratégias e Meio Ambient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ANIEL DE FREITAS S. CAMPOS</w:t>
      </w:r>
    </w:p>
    <w:p>
      <w:pPr>
        <w:pStyle w:val="Normal"/>
        <w:ind w:hanging="0"/>
        <w:rPr/>
      </w:pPr>
      <w:r>
        <w:rPr/>
        <w:t>Secretário de Saúde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28 de outu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amento de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31">
    <w:name w:val="Char Char3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01:00Z</dcterms:created>
  <dc:creator>Infotec Tecnologia</dc:creator>
  <dc:description/>
  <cp:keywords/>
  <dc:language>en-US</dc:language>
  <cp:lastModifiedBy>Audipam</cp:lastModifiedBy>
  <dcterms:modified xsi:type="dcterms:W3CDTF">2010-01-15T17:38:00Z</dcterms:modified>
  <cp:revision>4</cp:revision>
  <dc:subject/>
  <dc:title>LEI N˚ 104</dc:title>
</cp:coreProperties>
</file>