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0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6 DE 04 DE NOV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lienar, por doação à Sociedade Amigos de Bairro da Vila Municipal o imóvel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 alienar, por doação à Sociedade Amigos de Bairro da Vila Municipal, pessoa jurídica de direito privado, inscrita no CNPJ n° 02.814.574/0001-29, com sede e foro legal na Rua Ana Ferreira de Oliveira, n° 165, Vila Municipal, nesta cidade, sem fins econômicos, de caráter filantrópico, assistencial, promocional, recreativo e educacional, o imóvel pertencente ao patrimônio municipal situado na Rua Dr. Eduardo Henrique Tassinari (inscrição municipal S.25 – Q.128 – Parte da U. 035 – 1), com 125,00 m², contido no perímetro e área abaixo descrito e indicados na planta anexa do Loteamento Vila Municipal, do arquivo da Secretária Municipal de Planejamento e Urbanismo, a qual fica fazendo Parte integrante desta lei, destinado exclusivamente à construção de sua sede soci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 DO TERRENO</w:t>
      </w:r>
      <w:r>
        <w:rPr/>
        <w:t>: A área constituída do Lote 35 da Quadra D localizada na Rua Dr. Eduardo Henrique Tassinari e distante 43,00m da Rua Efigênia Antônia dos Santos mede 5,00m de frente para a Rua Dr. Eduardo Henrique Tassinari; da frente aos fundos no lado direito de quem da citada rua olha para o imóvel, mede 25,00m onde faz divisa com o Lote 34; no seu lado esquerdo mede 25,00m, onde faz divisa com o lote 36; nos fundos, mede 5,00m, onde faz divisa com o Lote 7. O perímetro descrito encerra uma área de 125,00 ²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lém das condições que vierem a ser exigidas pela Prefeitura, por ocasião da assinatura do instrumento de doação, no sentido de salvaguardar os interesses municipais fica a donatária obrigada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servi-se do imóvel para uso compatível com sua natureza e, exclusivamente, para finalidade prevista no Artigo 1°, desta lei;</w:t>
      </w:r>
    </w:p>
    <w:p>
      <w:pPr>
        <w:pStyle w:val="Normal"/>
        <w:ind w:firstLine="4502"/>
        <w:jc w:val="both"/>
        <w:rPr/>
      </w:pPr>
      <w:r>
        <w:rPr/>
        <w:t>II – construir no imóvel a edificação necessária à instalação e funcionamento de sua sede social;</w:t>
      </w:r>
    </w:p>
    <w:p>
      <w:pPr>
        <w:pStyle w:val="Normal"/>
        <w:ind w:firstLine="4502"/>
        <w:jc w:val="both"/>
        <w:rPr/>
      </w:pPr>
      <w:r>
        <w:rPr/>
        <w:t>III – apresentar, para aprovação pelo órgão técnico da Prefeitura, no prazo de 1 (um) ano, a Partir da assinatura do competente instrumento de doação, os projetos e memorial da edificação a ser executada, atendendo às exigências legais;</w:t>
      </w:r>
    </w:p>
    <w:p>
      <w:pPr>
        <w:pStyle w:val="Normal"/>
        <w:ind w:firstLine="4502"/>
        <w:jc w:val="both"/>
        <w:rPr/>
      </w:pPr>
      <w:r>
        <w:rPr/>
        <w:t>IV – iniciar as obras dentro de 2 (dois) anos, contados da aprovação do projeto, e concluí-las no prazo de 4 (quatro) anos;</w:t>
      </w:r>
    </w:p>
    <w:p>
      <w:pPr>
        <w:pStyle w:val="Normal"/>
        <w:ind w:firstLine="4502"/>
        <w:jc w:val="both"/>
        <w:rPr/>
      </w:pPr>
      <w:r>
        <w:rPr/>
        <w:t>V – não ceder o imóvel, no todo ou em Parte, a terceiros, seja a que título for;</w:t>
      </w:r>
    </w:p>
    <w:p>
      <w:pPr>
        <w:pStyle w:val="Normal"/>
        <w:ind w:firstLine="4502"/>
        <w:jc w:val="both"/>
        <w:rPr/>
      </w:pPr>
      <w:r>
        <w:rPr/>
        <w:t>VI – não permitindo que terceiros se apossem do imóvel, bem como dar conhecimento imediato à Prefeitura de qualquer turbação de posse que se verifique;</w:t>
      </w:r>
    </w:p>
    <w:p>
      <w:pPr>
        <w:pStyle w:val="Normal"/>
        <w:ind w:firstLine="4502"/>
        <w:jc w:val="both"/>
        <w:rPr/>
      </w:pPr>
      <w:r>
        <w:rPr/>
        <w:t>VII – zelar pela limpeza e conservação do imóvel, devendo providenciar, às suas expensas, qualquer obra de manutenção que se fizer necessária;</w:t>
      </w:r>
    </w:p>
    <w:p>
      <w:pPr>
        <w:pStyle w:val="Normal"/>
        <w:ind w:firstLine="4502"/>
        <w:jc w:val="both"/>
        <w:rPr/>
      </w:pPr>
      <w:r>
        <w:rPr/>
        <w:t>VIII – responder, perante a Prefeitura, pelos impostos e taxas que vierem a incidir sobre o imóvel;</w:t>
      </w:r>
    </w:p>
    <w:p>
      <w:pPr>
        <w:pStyle w:val="Normal"/>
        <w:ind w:firstLine="4502"/>
        <w:jc w:val="both"/>
        <w:rPr/>
      </w:pPr>
      <w:r>
        <w:rPr/>
        <w:t>IX – arcar com as despesas oriundas da doação, inclusive as relativas à lavratura e registro do competente instru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extinção ou dissolução da donatária, a alteração do destino do imóvel, a inobservância das condições estatuídas nesta lei ou nas cláusulas da escritura, implicará a automática rescisão da doação, revertendo o imóvel ao Município de Mogi das Cruzes, incorporando-se ao seu patrimônio todas as edificações e benfeitorias nele incorporadas, sem direito de retenção e independentemente de qualquer pagamento ou inden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A Prefeitura não será responsável, inclusive perante terceiros, por quaisquer prejuízos decorrentes da execução de obras, serviços e trabalhos a cargo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A Prefeitura terá o direito de, a qualquer tempo, fiscalizar o cumprimento das obrigações estatuídas nesta lei e no instrumento d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As despesas decorrentes da lavratura do instrumento de doação serão custeadas pel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4 de novembro de 2008, 448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4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4:00Z</dcterms:created>
  <dc:creator>Infotec Tecnologia</dc:creator>
  <dc:description/>
  <cp:keywords/>
  <dc:language>en-US</dc:language>
  <cp:lastModifiedBy>Audipam</cp:lastModifiedBy>
  <dcterms:modified xsi:type="dcterms:W3CDTF">2010-01-15T17:45:00Z</dcterms:modified>
  <cp:revision>7</cp:revision>
  <dc:subject/>
  <dc:title>LEI N˚ 104</dc:title>
</cp:coreProperties>
</file>