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7 DE 04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RUA Eng° PAULO SILVÉRIO SANTIAGO JÚNIOR, cuja biografia acompanha a presente Lei, a denominação da atual Rua Dois, que tem início na Rua Três e término na Rua Percival Urizzi de Lima, no Loteamento Residencial Mosaico da Serra, neste Município, código de logradouro n° 22.321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04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4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40:00Z</dcterms:created>
  <dc:creator>Infotec Tecnologia</dc:creator>
  <dc:description/>
  <cp:keywords/>
  <dc:language>en-US</dc:language>
  <cp:lastModifiedBy>Audipam</cp:lastModifiedBy>
  <cp:lastPrinted>2010-01-15T15:51:00Z</cp:lastPrinted>
  <dcterms:modified xsi:type="dcterms:W3CDTF">2010-01-15T17:53:00Z</dcterms:modified>
  <cp:revision>6</cp:revision>
  <dc:subject/>
  <dc:title>LEI N˚ 104</dc:title>
</cp:coreProperties>
</file>